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78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под наем на земеделска земя от общинския поземлен фонд в землището на с. Драгомирово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а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от Закона за собствеността и ползване</w:t>
      </w:r>
      <w:r>
        <w:rPr>
          <w:sz w:val="28"/>
          <w:szCs w:val="28"/>
          <w:lang w:val="en-US"/>
        </w:rPr>
        <w:t>то</w:t>
      </w:r>
      <w:r>
        <w:rPr>
          <w:sz w:val="28"/>
          <w:szCs w:val="28"/>
        </w:rPr>
        <w:t xml:space="preserve"> на земеделските земи (ЗСПЗЗ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и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от Наредбата за реда за придобиване, управление и разпореждане със собствеността на Община Свищов (НРПУРСОС) и предложение с Вх. № 2066/18.06.2018 г. от Г. Генчев – Кмет на Община Свищов, Общински съвет – Свищов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ва съгласие да се проведе процедура за отдаване под наем, чрез публичен търг с тайно наддаване за срок от шест стопански години (2018/2019, 2019/2020, 2020/2021, 2021/2022, 2022/2023 и 2023/2024 г.) на свободни имоти от общинския поземлен фонд (ОПФ) в землището на с. Драгомирово, за имоти както след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74"/>
        <w:gridCol w:w="1983"/>
        <w:gridCol w:w="1983"/>
        <w:gridCol w:w="1983"/>
      </w:tblGrid>
      <w:tr>
        <w:trPr>
          <w:trHeight w:val="2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ище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нтификато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с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Т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ка.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0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. необр. з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24.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8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40.3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РА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66.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Л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авена 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0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66.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Л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авена 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66.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Л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авена 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66.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Л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авена 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66.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Л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авена 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31.70.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КИТЕ ЛОЗ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гомиро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.71.5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Н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авена нив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о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.4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Решението </w:t>
      </w:r>
      <w:r>
        <w:rPr>
          <w:color w:val="000000"/>
          <w:sz w:val="28"/>
          <w:szCs w:val="28"/>
        </w:rPr>
        <w:t>е в съответствие с правото на собственост на общината и регламентирания ред – Общинския съвет да упражнява общото ръководство и контрол със свои решения по придобиване, управление и разпореждане със земи от Общинския поземлен фонд. С проведените процедури за отдаване под наем или аренда на земи от ОПФ, ще се създадат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en-US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3:27:00Z</dcterms:modified>
  <cp:revision>45</cp:revision>
  <dc:subject/>
  <dc:title>ОБЩИНСКИ СЪВЕТ – СВИЩОВ</dc:title>
</cp:coreProperties>
</file>