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 xml:space="preserve">Издаване на разрешително за ползване на повърхностен воден обект по реда на Закона за водите </w:t>
      </w:r>
    </w:p>
    <w:p>
      <w:pPr>
        <w:pStyle w:val="Normal"/>
        <w:ind w:firstLine="72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</w:t>
      </w:r>
      <w:r>
        <w:rPr>
          <w:sz w:val="28"/>
          <w:szCs w:val="28"/>
          <w:lang w:val="ru-RU"/>
        </w:rPr>
        <w:t xml:space="preserve">от Закона за местното самоуправление и местната администрация (ЗМСМА), </w:t>
      </w:r>
      <w:r>
        <w:rPr>
          <w:sz w:val="28"/>
          <w:szCs w:val="28"/>
        </w:rPr>
        <w:t>чл. 52, ал. 1, т. 3, буква „б” от Закона за водите, във връзка с чл. 46, ал. 1, т. 1, буква „г”, писмо с Изх. № ПВ4-00103/26.10.2010 г. от Басейнова дирекция за управление на водите Дунавски район с център Плевен до Кмета на Община Свищов с Вх. № 04-00-312/27.10.2010 г. и предложение с Вх. № 2656/28.10.2010 г. от С. Благов – Кмет на Община Свищов, Общински   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ва съгласие Кметът на Община Свищов да издаде разрешително за ползване на повърхностен воден обект – дере в регулация на с. Ореш, Община Свищов - публична общинска собственост, с цел изграждане на съоръжение за защита от вредното въздействие на водите – дребномащабни геозащитни съоръжения на десния бряг на дерето (подпорна стена, като продължение на съществуваща такава и габиони) за укрепване на съвременно периодично свлачище № 04.5367.06 по проект „Укрепване на улица „Филип Станиславов” в село Ореш, част от общински път VTR1262 при км. 1+100”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Във връзка с издаването на разрешително за ползване на повърхностен воден обект дере в регулация на с. Ореш, Община Свищов е подала заявление с изх. № 24-00-585/23.08.2010 г. до директора на Басейнова дирекция за управление на водите Дунавски район с център Плевен (вх. № ПВ1-00103/23.08. 2010 г.). </w:t>
      </w:r>
    </w:p>
    <w:p>
      <w:pPr>
        <w:pStyle w:val="Normal"/>
        <w:autoSpaceDE w:val="false"/>
        <w:ind w:firstLine="540"/>
        <w:jc w:val="both"/>
        <w:rPr>
          <w:rFonts w:cs="TTE1B1C3A8t00;Times New Roman"/>
          <w:sz w:val="28"/>
          <w:szCs w:val="28"/>
        </w:rPr>
      </w:pPr>
      <w:r>
        <w:rPr>
          <w:sz w:val="28"/>
          <w:szCs w:val="28"/>
        </w:rPr>
        <w:t>С писмо с изх. № ПВ4-00103/26.10.2010 г. (вх. № 04-00-312/27.10.2010 г. в Община Свищов) директорът на Басейнова дирекция за управление на водите Дунавски район с център Плевен уведомява Кмета на Община Свищов, че в хода на процедурата е установено, че водният обект – дере в регулацията на с. Ореш, е публична общинска собственост, и разрешителното за ползване следва да се издаде от Кмета на Общината след решение на Общинския съвет, като връща всички документи за довършване на процедурата по компетентнос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Изграждането на дребномащабни геозащитни съоръжения на десния бряг на    р. Орешка е наложително, за да се укрепи съвреме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иодично свлачище № 04.5367.06., при активирането на което се разрушава общински път VTR1262 при км. 1+10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защита от вредното въздействие на водите, успешното приключване на проекта в срок и подобряване на транспортната инфраструктура на с. Ореш е необходимо, след решение от Общинския съвет, Кметът на Община Свищов да издаде разрешително за ползване на гореспоменатия воден обект – публична общинска собствено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………………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С. Найде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Arial">
    <w:name w:val="Стил Arial Получер Курсив"/>
    <w:qFormat/>
    <w:rPr>
      <w:rFonts w:ascii="Times New Roman" w:hAnsi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9:00Z</dcterms:created>
  <dc:creator>os</dc:creator>
  <dc:description/>
  <cp:keywords/>
  <dc:language>en-US</dc:language>
  <cp:lastModifiedBy>GDPR</cp:lastModifiedBy>
  <cp:lastPrinted>2010-10-29T13:52:00Z</cp:lastPrinted>
  <dcterms:modified xsi:type="dcterms:W3CDTF">2018-08-03T09:51:00Z</dcterms:modified>
  <cp:revision>8</cp:revision>
  <dc:subject/>
  <dc:title>ОБЩИНСКИ СЪВЕТ – СВИЩОВ</dc:title>
</cp:coreProperties>
</file>