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0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5.2019 г., Прот. № 7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1701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ОТНОСНО: </w:t>
      </w:r>
      <w:r>
        <w:rPr>
          <w:sz w:val="28"/>
          <w:szCs w:val="28"/>
          <w:u w:val="single"/>
          <w:lang w:val="bg-BG"/>
        </w:rPr>
        <w:t>Даване съгласие за продажба чрез публичен търг с тайно наддаване на недвижим имот, частна общинска собственост, находящ се в землището на гр. Свищов, местност „Калището”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На основание чл. 21, ал. 1, т. 8 от Закона за местното самоуправление и местната администрация (ЗМСМА), във връзка с чл. 34, ал. 4, чл. 35, ал. 1 от Закона за общинската собственост (ЗОС), чл. 74, ал. 2 от Закона за собствеността (ЗС), чл. 26 от Наредбата за реда за придобиване, управление и разпореждане със собствеността на община Свищов (НРПУРСОС) и  във връзка с предложение с Вх. </w:t>
      </w:r>
      <w:r>
        <w:rPr>
          <w:color w:val="000000"/>
          <w:sz w:val="28"/>
          <w:szCs w:val="28"/>
          <w:lang w:val="bg-BG"/>
        </w:rPr>
        <w:t xml:space="preserve">№ </w:t>
      </w:r>
      <w:r>
        <w:rPr>
          <w:rFonts w:eastAsia="Calibri"/>
          <w:sz w:val="28"/>
          <w:szCs w:val="28"/>
          <w:lang w:val="bg-BG" w:eastAsia="bg-BG"/>
        </w:rPr>
        <w:t>2488/20.05.2019 г.</w:t>
      </w:r>
      <w:r>
        <w:rPr>
          <w:color w:val="000000"/>
          <w:sz w:val="28"/>
          <w:szCs w:val="28"/>
          <w:lang w:val="bg-BG"/>
        </w:rPr>
        <w:t xml:space="preserve"> от Г.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bg-BG"/>
        </w:rPr>
        <w:t>І. Дава съгласие да се извърши продажба чрез публичен търг с тайно наддаване на недвижим имот, частна общинска собственост, находящ се в землището на гр. Свищов, представляващ поземлен имот с идентификатор 65766.56.52 (шест пет седем шест шест точка пет шест точка пет две), с площ 1 150 кв.м. (хиляда сто и петдесет квадратни метра),  с начин на трайно ползване „Друг вид трайно насаждение”, шеста категория, предназначение на територията: земеделска, местност „Калището” по кадастрална карта и кадастрални регистри на землище гр. Свищов, одобрени със Заповед № РД-18-10/12.02.2009 г. на Изпълнителен директор на АГКК гр. София, стар идентификатор: 65766.56.47, 65766.56.45, номер по предходен план: 056052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отът е актуван с АОС № 7422/18.04.2019 г., Вх. рег. № 1744, том 6, акт № 53, вписан на 19.04.2019 г. в Служба по вписванията гр. Свищов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алната тръжна цена на имота, определена по реда на чл. 41 от ЗОС възлиза на 7 962.00 лв. (седем хиляди деветстотин шестдесет и два лева), без ДДС, от които: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ойност на земя – 968.00 лв.  (деветстотин шестдесет и осем лева);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ойност на трайни насаждения и подобрения – 6 994,00 лв. (шест хиляди деветстотин деветдесет и четири лева)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ъчната оценка на имота е 177.50 лв. (сто седемдесет и седем лева, петдесет стотинки)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отът е включен в годишната програма за управление и разпореждане с имоти – общинска собственост за 2019 година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 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Началната тръжна цена на имота е формирана от стойността на земята и тази на насажденията, поради съображението, че съгласно разпоредбата на член 74, ал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 направените от него подобрения, може да претендира за сумата, с която се е увеличила стойността на имота вследствие на тези подобрения. 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този подобрител следва да бъде обезщетен като от достигнатата продажна цена му се заплати стойността на подобренията. В противен случай, на основание член 72, ал. 3 от ЗС, разполага с правото да задържи имота до заплащане на направените подобрения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6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10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1:00Z</dcterms:created>
  <dc:creator>user</dc:creator>
  <dc:description/>
  <cp:keywords/>
  <dc:language>en-US</dc:language>
  <cp:lastModifiedBy>GDPR</cp:lastModifiedBy>
  <dcterms:modified xsi:type="dcterms:W3CDTF">2019-06-06T11:40:00Z</dcterms:modified>
  <cp:revision>5</cp:revision>
  <dc:subject/>
  <dc:title>ОБЩИНСКИ СЪВЕТ – СВИЩОВ</dc:title>
</cp:coreProperties>
</file>