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Внасяне на предложение за отпускане на персонална пен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чл. 92 от Кодекса за социално осигуряване и във връзка с молба с Вх. № 2606/15.10.2010 година от И. М. А.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за внасяне на предложение в Министерския съвет по реда на чл. 7, ал. 1, ал. 2, т. 1 и чл. 4, т. 3 от Наредбата за пенсиите и осигурителния стаж за отпускане на персонална пенсия на малолетните дец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. Е. Ю., с ЕГН 99…….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. Е. Ю., с ЕГН 95…….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Е. Ю., с ЕГН 93……..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ционалният осигурителен институт – РУ “Социално осигуряване” гр. Велико Търново с разпореждане № </w:t>
      </w:r>
      <w:r>
        <w:rPr>
          <w:sz w:val="28"/>
          <w:szCs w:val="28"/>
          <w:lang w:val="ru-RU"/>
        </w:rPr>
        <w:t>86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.09.2010 г. е отказал отпускането на наследствена пенсия за инвалидност, поради общо заболяване на Ю. Е. Ю., с ЕГН 99…….., Е. Е. Ю., с ЕГН 95…….. и С. Е. Ю., с ЕГН 93……... Отказано е, тъй като от Персоналния регистър на осигурените лица е видно, че наследодателят Е. Ю. И. е на възраст 38 навършени години, не е получавал пенсия, има общ осигурителен стаж до датата на смъртта (21.07.2010 г.) 01 година 02 месеца и 18 дни, не е представен документ за отбита редовна военна служба и не отговаря на условието на чл. 74, ал. 1, т. 4 от Кодекса за социално осигуряване (КСО) – при възраст над 30 години няма 5 години осигурителен ста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зи случай единственият начин за отпускане на пенсия на малолетните деца: Ю. Е. Ю., с ЕГН 99…….., Е. Е. Ю., с ЕГН 95…….. и С. Е. Ю., с ЕГН 93…….. е по реда на чл. 92 от КСО и чл. 7, ал. 1, ал. 2, т. 1 и чл. 4, т.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Наредбата за пенсиите и осигурителния стаж за отпускане на персонална пенсия на деца без право на наследствена пенсия от починал родител.                                          </w:t>
      </w:r>
    </w:p>
    <w:p>
      <w:pPr>
        <w:pStyle w:val="Normal"/>
        <w:ind w:right="1134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</w:t>
      </w:r>
    </w:p>
    <w:p>
      <w:pPr>
        <w:pStyle w:val="Normal"/>
        <w:ind w:left="3960" w:hanging="720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00:00Z</dcterms:created>
  <dc:creator>lusy11</dc:creator>
  <dc:description/>
  <cp:keywords/>
  <dc:language>en-US</dc:language>
  <cp:lastModifiedBy>GDPR</cp:lastModifiedBy>
  <dcterms:modified xsi:type="dcterms:W3CDTF">2018-08-03T10:12:00Z</dcterms:modified>
  <cp:revision>2</cp:revision>
  <dc:subject/>
  <dc:title>ОБЩИНСКИ СЪВЕТ – СВИЩОВ</dc:title>
</cp:coreProperties>
</file>