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552" w:hanging="1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предложение с Вх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303</w:t>
      </w:r>
      <w:r>
        <w:rPr>
          <w:rFonts w:eastAsia="Calibri"/>
          <w:sz w:val="28"/>
          <w:szCs w:val="28"/>
        </w:rPr>
        <w:t>/1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01.2019 г.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Приема Годишна програма за управление и разпореждане с имоти - общинска собственост в Община Свищов, по реда на Закона за общинската собственост през 2019 година, съгласно Приложение №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Упълномощава Кмета на Община Свищов да извърши всички последващи действия по изпълнение на т.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ишната програма за управление и разпореждане с имоти - общинската собственост на Община Свищов за 2019 г. е разработена  на основание разпоредбите на чл. 8, ал. 9 от Закона за общинската собственост и чл.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, ал. 2 от Наредбата за реда за придобиване, управление и разпореждане със собствеността на Община Свищов. Програмата се приема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ували “За” – 17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6:00Z</dcterms:created>
  <dc:creator>user</dc:creator>
  <dc:description/>
  <cp:keywords/>
  <dc:language>en-US</dc:language>
  <cp:lastModifiedBy>GDPR</cp:lastModifiedBy>
  <cp:lastPrinted>2019-01-21T11:41:00Z</cp:lastPrinted>
  <dcterms:modified xsi:type="dcterms:W3CDTF">2019-02-04T14:54:00Z</dcterms:modified>
  <cp:revision>4</cp:revision>
  <dc:subject/>
  <dc:title>ОБЩИНСКИ СЪВЕТ – СВИЩОВ</dc:title>
</cp:coreProperties>
</file>