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8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9 г., Прот. № 7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ТНОСНО:</w:t>
      </w:r>
      <w:r>
        <w:rPr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ване изработването на Подробен устройствен план (ПУП) – Парцеларен план (ПП) на техническата инфраструктура – въздушен електропровод 20 кV и кабел НН през землището на      с. Козловец с ЕКАТТЕ 37784, общ. Свищов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(ЗМСМА), чл. 5, ал. 1, чл. 124а, ал. 1, ал. 5 и ал. 7 и чл. 124б от Закона за устройство на територията (ЗУТ), във връзка със Заявление с Вх. № 26-00-291/12.03.2019 г. за разрешение за изработване на Подробен устройствен план (ПУП) до Кмета на Община Свищов от „Теленор България” ЕАД, със седалище и адрес на управление: гр. София, ж. к. „Младост 4”, Бизнес парк София, сграда 6 </w:t>
      </w:r>
      <w:r>
        <w:rPr>
          <w:sz w:val="28"/>
          <w:szCs w:val="28"/>
          <w:lang w:val="bg-BG" w:eastAsia="bg-BG"/>
        </w:rPr>
        <w:t>и</w:t>
      </w:r>
      <w:r>
        <w:rPr>
          <w:sz w:val="28"/>
          <w:szCs w:val="28"/>
          <w:lang w:val="bg-BG"/>
        </w:rPr>
        <w:t xml:space="preserve"> предложение с Вх. № </w:t>
      </w:r>
      <w:r>
        <w:rPr>
          <w:rFonts w:eastAsia="Calibri"/>
          <w:sz w:val="28"/>
          <w:szCs w:val="28"/>
          <w:lang w:val="bg-BG" w:eastAsia="bg-BG"/>
        </w:rPr>
        <w:t>2443/15.04.2019 г.</w:t>
      </w:r>
      <w:r>
        <w:rPr>
          <w:sz w:val="28"/>
          <w:szCs w:val="28"/>
          <w:lang w:val="bg-BG"/>
        </w:rPr>
        <w:t xml:space="preserve"> от Г.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50"/>
        <w:jc w:val="both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  <w:t xml:space="preserve">1. Разрешава изработването на Подробен устройствен план (ПУП) – Парцеларен план (ПП) на техническата инфраструктура – въздушен електропровод 20 кV и кабел НН за обект „Базова станция № 3626“, през землището на с. Козловец с ЕКАТТЕ 37784, общ. Свищов с трасе, преминаващо през поземлени имоти (ПИ) 37784.278.4, (ПИ) 37784.117.458 и (ПИ) 37784.117.1, в ПИ 37784.278.4 по КК и КР на землището на с. Козловец,  съгласно: скица-предложение за изработване на ПУП-ПП и съгласувателно писмо с Вх. рег. № 26-00-291/04.04.2019 г. по реда на чл. 128а, ал. 1 от ЗУТ на „Електроразпределение Север“ АД. </w:t>
      </w:r>
    </w:p>
    <w:p>
      <w:pPr>
        <w:pStyle w:val="Normal"/>
        <w:ind w:firstLine="550"/>
        <w:jc w:val="both"/>
        <w:rPr/>
      </w:pPr>
      <w:r>
        <w:rPr>
          <w:rFonts w:eastAsia="Calibri"/>
          <w:bCs/>
          <w:sz w:val="28"/>
          <w:szCs w:val="28"/>
          <w:lang w:val="bg-BG"/>
        </w:rPr>
        <w:t>2. Одобрява Техническо задание за Подробен устройствен план (ПУП) – Парцеларен план (ПП) на техническата инфраструктура – въздушен електропровод 20 кV и кабел НН през землището на с. Козловец с ЕКАТТЕ 37784, общ. Свищов.</w:t>
      </w:r>
    </w:p>
    <w:p>
      <w:pPr>
        <w:pStyle w:val="Normal"/>
        <w:ind w:firstLine="550"/>
        <w:jc w:val="both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50"/>
        <w:jc w:val="both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ind w:firstLine="550"/>
        <w:jc w:val="both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  <w:t>За ПУП – ПП да се представи съгласуване по чл. 125, ал. 7 от ЗУТ.</w:t>
      </w:r>
    </w:p>
    <w:p>
      <w:pPr>
        <w:pStyle w:val="Normal"/>
        <w:ind w:firstLine="550"/>
        <w:jc w:val="both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50"/>
        <w:jc w:val="both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  <w:t>Настоящото решение да се разгласи с обявление по реда на чл. 124б, ал. 2 от ЗУТ.</w:t>
      </w:r>
    </w:p>
    <w:p>
      <w:pPr>
        <w:pStyle w:val="Normal"/>
        <w:ind w:firstLine="550"/>
        <w:jc w:val="both"/>
        <w:rPr/>
      </w:pPr>
      <w:r>
        <w:rPr>
          <w:rFonts w:eastAsia="Calibri"/>
          <w:b/>
          <w:bCs/>
          <w:sz w:val="28"/>
          <w:szCs w:val="28"/>
          <w:lang w:val="bg-BG"/>
        </w:rPr>
        <w:t xml:space="preserve">МОТИВИ: </w:t>
      </w:r>
      <w:r>
        <w:rPr>
          <w:rFonts w:eastAsia="Calibri"/>
          <w:bCs/>
          <w:sz w:val="28"/>
          <w:szCs w:val="28"/>
          <w:lang w:val="bg-BG"/>
        </w:rPr>
        <w:t xml:space="preserve">1. Със Заявление с Вх. № 26-00-291/12.03.2019 г. за разрешение за изработване на Подробен устройствен план (ПУП) до Кмета на Община Свищов от „Теленор България” ЕАД, със седалище и адрес на управление: гр. София, ж. к. „Младост 4”, Бизнес парк София, сграда 6, в качеството им на заинтересовани лица по чл. 131, ал. 1 от ЗУТ, на основание чл. 283, ал. 3 от Закона за електронните съобщения (ЗЕС), са поискали разрешение за изработването на ПУП – Парцеларен план (ПП) на техническата инфраструктура – въздушен електропровод 20 кV и кабел НН за обект „Базова станция № 3626“, през землището на с. Козловец с ЕКАТТЕ 37784, общ. Свищов; </w:t>
      </w:r>
    </w:p>
    <w:p>
      <w:pPr>
        <w:pStyle w:val="Normal"/>
        <w:ind w:firstLine="550"/>
        <w:jc w:val="both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  <w:t>2. Представено е Техническо задание по чл. 125 от ЗУТ;</w:t>
      </w:r>
    </w:p>
    <w:p>
      <w:pPr>
        <w:pStyle w:val="Normal"/>
        <w:ind w:firstLine="550"/>
        <w:jc w:val="both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  <w:t>3. Представена е Скица – предложение за ПУП – ПП;</w:t>
      </w:r>
    </w:p>
    <w:p>
      <w:pPr>
        <w:pStyle w:val="Normal"/>
        <w:ind w:firstLine="550"/>
        <w:jc w:val="both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  <w:t>4. Представено е съгласувателно Писмо с Вх. рег. № 26-00-291/04.04.2019 г. по реда на  чл. 128а, ал. 1 от ЗУТ на „Електроразпределение Север“ АД.</w:t>
      </w:r>
    </w:p>
    <w:p>
      <w:pPr>
        <w:pStyle w:val="Normal"/>
        <w:ind w:right="-1" w:firstLine="540"/>
        <w:jc w:val="both"/>
        <w:rPr>
          <w:rFonts w:eastAsia="Calibri"/>
          <w:bCs/>
          <w:color w:val="000000"/>
          <w:sz w:val="28"/>
          <w:szCs w:val="28"/>
          <w:lang w:val="bg-BG"/>
        </w:rPr>
      </w:pPr>
      <w:r>
        <w:rPr>
          <w:rFonts w:eastAsia="Calibri"/>
          <w:bCs/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7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4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0:00Z</dcterms:created>
  <dc:creator>user</dc:creator>
  <dc:description/>
  <cp:keywords/>
  <dc:language>en-US</dc:language>
  <cp:lastModifiedBy>GDPR</cp:lastModifiedBy>
  <dcterms:modified xsi:type="dcterms:W3CDTF">2019-05-10T11:40:00Z</dcterms:modified>
  <cp:revision>3</cp:revision>
  <dc:subject/>
  <dc:title>ОБЩИНСКИ СЪВЕТ – СВИЩОВ</dc:title>
</cp:coreProperties>
</file>