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u w:val="single"/>
        </w:rPr>
        <w:t>правление на частна общинска собственос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5, из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-ро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 xml:space="preserve"> предложение с Вх. № 5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4.2016 година от Г. Генчев – Кмет на Община Свищов, Общински съвет – Свищов,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ва съгласие да бъде продължен срока на Договор № 8 от 28.05.2010 г. за отдадени под наем помещения – частна общинска собственост, представляващи:  стая „Лекарски кабинет – 20,00 кв. м., стая „Акушеро-гинекологичен кабинет“ – 8,25 кв. м., стая „Женски кабинет“ – 13,20 кв. м., всички с южно изложение; стая „Манипулационна“ – 13,20 кв. м. и стая „Превързочна“ – 8, 25 кв. м. със северно изложение и припадащите се части от общо ползваните такива с обща ПП – 49,70 кв. м., намиращи се  на първи етаж от двуетажна масивна сграда със самостоятелен вход от изток, УПИ </w:t>
      </w:r>
      <w:r>
        <w:rPr>
          <w:sz w:val="28"/>
          <w:szCs w:val="28"/>
          <w:lang w:val="en-US"/>
        </w:rPr>
        <w:t>III – 151</w:t>
      </w:r>
      <w:r>
        <w:rPr>
          <w:sz w:val="28"/>
          <w:szCs w:val="28"/>
        </w:rPr>
        <w:t>, кв. 6, АОС № 1809/08.12.2009 г., за срок от четири години, считано от</w:t>
      </w:r>
      <w:r>
        <w:rPr>
          <w:sz w:val="28"/>
          <w:szCs w:val="28"/>
          <w:lang w:val="en-US"/>
        </w:rPr>
        <w:t xml:space="preserve"> 01</w:t>
      </w:r>
      <w:r>
        <w:rPr>
          <w:sz w:val="28"/>
          <w:szCs w:val="28"/>
        </w:rPr>
        <w:t>.06.2016 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ълномощава Кмета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да сключи допълнително споразумение за удължаване срока на Договора, сключен между Кметство с. Б. Сливово и ЕТ „АМБУЛАТОРИЯ ЗА ИНДИВИДУАЛНА ПРАКТИКА ЗА ПЪРВИЧНА ОБЩА ИЗВЪНБОЛНИЧНА МЕДИЦИНСКА ПОМОЩ Д-Р Р. СИМЕОНОВ“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ЕТ „АМБУЛАТОРИЯ ЗА ИНДИВИДУАЛНА ПРАКТИКА ЗА ПЪРВИЧНА ОБЩА ИЗВЪНБОЛНИЧНА МЕДИЦИНСКА ПОМОЩ Д-Р Р. СИМЕОНОВ“ е наемател на описаното помещение – частна общинска собственос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а за наем е сключен след проведена тръжна процедура през 2010 г.,  със срок на действие на Договора – три годин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чл. 14, ал. 5, изр. 1-во от НРПУРСОС, е сключено допълнително споразумение от 28.05.2013 г. за продължаване срока на Договора за още три години, до 31.05.2016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Община Свищов е постъпило Писмо от Кмета на с. Б. Сливово с Вх. № 09-00-106/11.04.2016 г., по компетентност за продължаването на срока на договор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продължен с още четири години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7-03T11:19:00Z</dcterms:modified>
  <cp:revision>29</cp:revision>
  <dc:subject/>
  <dc:title>ОБЩИНСКИ СЪВЕТ – СВИЩОВ</dc:title>
</cp:coreProperties>
</file>