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2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О. С. 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475/11.05.2012 г. от О. С. Х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145 (сто четиридесет и пет) лева от Общинска дейност 122 “Общинска администрация”, § 4214 “Обезщетения и помощи по решение на Общински съвет” на О. С. Х., необходими за покриване на разходите за лечение и следоперативно възстановяване.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/>
      </w:pPr>
      <w:r>
        <w:rPr>
          <w:sz w:val="28"/>
          <w:szCs w:val="28"/>
          <w:lang w:val="bg-BG"/>
        </w:rPr>
        <w:t>Мотиви: На О. С. Х. е извършена операция по повод злокачествено заболяване на дясната млечна жлеза. Предстои нова операция, както и множество контролни прегледи. Семейството е затруднено да покрие разходите, свързани с по-нататъшното лечение на пациента и възстановяването му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6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Heading1"/>
        <w:ind w:left="2880" w:firstLine="54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386" w:gutter="0" w:header="0" w:top="540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6:00Z</dcterms:created>
  <dc:creator>os</dc:creator>
  <dc:description/>
  <cp:keywords/>
  <dc:language>en-US</dc:language>
  <cp:lastModifiedBy>GDPR</cp:lastModifiedBy>
  <cp:lastPrinted>2012-06-01T13:11:00Z</cp:lastPrinted>
  <dcterms:modified xsi:type="dcterms:W3CDTF">2018-06-22T13:33:00Z</dcterms:modified>
  <cp:revision>6</cp:revision>
  <dc:subject/>
  <dc:title>ОБЩИНСКИ СЪВЕТ – СВИЩОВ</dc:title>
</cp:coreProperties>
</file>