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28"/>
        <w:jc w:val="both"/>
        <w:rPr/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твърждаване на един кметски наместник на територията на Община Свищов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и чл. 46а от Закона за местното самоуправление и местната администрация (ЗМСМА), във връзка с изменение на чл. 16, т. 1 от Закона за административно-териториалното устройство на Република България (обн. бр. 19 от 2014 г., в сила от 05.03.2014 г.), писмо с изх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ФО-52/17.11.2015 г. на Зам.-Министъра на Финансите, 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 предвид спешния характер и защитата на обществения инте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едложение с Вх. № 83/19.11.2015 г. от Г. Генчев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 на територията на Община Свищов да има един кметски наместни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назначи от Кмета на Община Свищов кметски наместник на с. Деляновци, община Свищ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 следните правомощия на кметския наместни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ява бюджета на общината в частта му з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провеждането на благоустройствени, комунални и други мероприятия на територията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жнява контрол за законосъобразното използване на общинската собственос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оваря за поддържането, охраната и опазването на общинската собственост на територията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приема мерки за подобряване и възстановяване на околната среда и организира охраната на полските имоти в землището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и регистъра на населението и регистрите по гражданско състояние и предоставя свързаните с тях административни услуги на населението в населеното място, изпраща актуална информация на държавните и общински орга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 извършването на административни услуги на физически и юридически ли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и ръководи защитата на населението при бедствия и ава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приема мерки за осигуряване спазването на обществения ред на територията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тавлява населеното място пред населението, пред обществени и политически организации, пред други кметства и населени мес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 изпълнението на актовете на общинския съвет и на кмета на общината, отнасящи се до населението и територията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 деловодството, документооборота и архи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достоверява подписите на частни документи, които са едностранни актове и не подлежат на вписване, както и верността на преписи извлечения от документи и книж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аря за поддържане в актуално състояние на избирателните списъц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оставя необходимата информация и отговаря на въпроси, поставени от общински в заседания на общинския съвет или негови коми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пълнява функции, възложени от кмета на общин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пълнява и други функции, възложени със закон или друг нормативен акт, решения на общинския съвет, в зависимост от конкретните особености на населеното мя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ва в заседанията на общинския съвет с право на съвещателен гла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Свищов да извърши всички действия по изпълнение на настоящето решение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360"/>
        <w:jc w:val="both"/>
        <w:rPr/>
      </w:pPr>
      <w:r>
        <w:rPr>
          <w:bCs/>
          <w:sz w:val="28"/>
          <w:szCs w:val="28"/>
          <w:lang w:val="bg-BG"/>
        </w:rPr>
        <w:t>Мотиви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ъв връзка с изменението на чл. 16, т</w:t>
      </w:r>
      <w:r>
        <w:rPr>
          <w:sz w:val="28"/>
          <w:szCs w:val="28"/>
          <w:lang w:val="bg-BG"/>
        </w:rPr>
        <w:t xml:space="preserve">. 1 от Закона за административно-териториалното устройство на Република България (обн. бр. 19 от 2014 г., в сила от 05.03.2014 г.) и писмо с изх. №  ФО-52/17.11.2015 г. на Зам.-Министъра на Финансите се налага да се утвърди населеното място, което не отговаря на нормативната уредба, кметът на общината  да назначи за срока на мандата, кметски наместник в съответствие с утвърдената численост и структура на общинската администрация.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2410" w:hanging="1702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sectPr>
      <w:type w:val="nextPage"/>
      <w:pgSz w:w="11906" w:h="16838"/>
      <w:pgMar w:left="709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30T13:52:00Z</cp:lastPrinted>
  <dcterms:modified xsi:type="dcterms:W3CDTF">2018-06-18T09:43:00Z</dcterms:modified>
  <cp:revision>23</cp:revision>
  <dc:subject/>
  <dc:title/>
</cp:coreProperties>
</file>