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20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зменение на Решение № 632/24.02.2006 г., на Общински съвет – Свищ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80" w:firstLine="540"/>
        <w:jc w:val="both"/>
        <w:rPr>
          <w:sz w:val="28"/>
          <w:szCs w:val="28"/>
          <w:lang w:val="bg-BG"/>
        </w:rPr>
      </w:pPr>
      <w:r>
        <w:rPr>
          <w:rStyle w:val="Emphasis"/>
          <w:i w:val="false"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21, ал. 1, т. 8 от Закона за местното самоуправление и местната администрация,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НУРУРОЖФ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предложение с Вх. № 27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bg-BG"/>
        </w:rPr>
        <w:t xml:space="preserve">/19.05.2015 г. от С. Б. – Кмет на Община Свищов, Общински съвет – Свищов,    </w:t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ва съгласие за промяна на списъка на общинските жилища, приет с Реш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32/24.02.2006 г., както следв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Прехвърля общинско жилище, намиращо са в гр. Свищов, ул. „Патр. Евтимий“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бл. *, вх. „*“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п. *, представляващо   апартамент № * от списъка на “Резервни жилища” в списъка на “Жилища за настаняване на граждани с установени жилищни нужди”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Прехвърля общинско жилище, намиращо се в гр. Свищов, ул. „Цар Борис“ № *, вх. “*“, представляващо апартамент № * от списъка на “Ведомствени жилища” в списъка на “Резервни жилища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ради възникване на остър социален проблем със г-жа С. П. Д., тя и нейното семейство са настанени със Заповед № 812-РД-01-03/03.07.2013 г.  в резервно общинско жилище на ул. „Патр. Евтимий“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бл. *, вх. „*“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. * за срок от две години. Жилището се намира на последния етаж и към момента на настаняване беше в недобро функционално състояние. Наемателите са привели жилището в състояние годно за обитаване със собствени сили и средства. Към настоящия момент г-жа Д. и нейното семейство отговарят на условията за настаняване под наем в общинско жилище от фонд „Наемен“. За да бъдат продължени наемните отношения с г-жа Д. се налага прехвърлянето на жилището от списъка на “Резервни жилища” в списъка на “Жилища за настаняване на граждани с установени жилищни нужди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ъм настоящия момент резервния общински фонд разполага само с две жилища, намиращи се на ул. „Симеон Ванков“ № 4, бл. 2, вх. „В“, ап. 15 и на ул. „Симеон Ванков № 12, бл. 6, вх. „Б“, ап. 5, които са недостатъчни при възникване на неотложна жилищна необходимост. Също така поради липса на необходимост жилището на ул. „Цар Борис“ № 21, вх. “Б“ да бъде ползвано към момента от служители работещи в звената на бюджетна издръжка или в общински фирми Комисията по жилищна политика прави предложение то да бъде прехвърлено от списъка на “Ведомствени жилища” в списъка на “Резервни жилища”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8:00Z</dcterms:created>
  <dc:creator>os1</dc:creator>
  <dc:description/>
  <cp:keywords/>
  <dc:language>en-US</dc:language>
  <cp:lastModifiedBy>GDPR</cp:lastModifiedBy>
  <cp:lastPrinted>2015-06-04T10:41:00Z</cp:lastPrinted>
  <dcterms:modified xsi:type="dcterms:W3CDTF">2018-06-15T12:16:00Z</dcterms:modified>
  <cp:revision>9</cp:revision>
  <dc:subject/>
  <dc:title>ОБЩИНСКИ СЪВЕТ – СВИЩОВ</dc:title>
</cp:coreProperties>
</file>