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ind w:left="637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ind w:left="6379" w:hanging="0"/>
        <w:rPr>
          <w:sz w:val="32"/>
          <w:szCs w:val="32"/>
          <w:lang w:val="en-US"/>
        </w:rPr>
      </w:pPr>
      <w:r>
        <w:rPr>
          <w:sz w:val="32"/>
          <w:szCs w:val="32"/>
        </w:rPr>
        <w:t>До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 Е  Ш  Е  Н  И 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№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  <w:lang w:val="en-US"/>
        </w:rPr>
        <w:t>27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30.06.2016 г., Прот. №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980" w:hanging="14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Продажба на общинско жилище от фонд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“Жилища за продажба, замяна и обезщетяване на бивши собственици, чиито имоти са отчуждени за общински нужди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от Наредбата за условията и реда за управление и разпореждане с общинския жилищен фонд (НУРУРОЖФ), в съответствие със заявление с Вх. № 94-З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/04.</w:t>
      </w:r>
      <w:r>
        <w:rPr>
          <w:sz w:val="28"/>
          <w:szCs w:val="28"/>
          <w:lang w:val="en-US"/>
        </w:rPr>
        <w:t>01.</w:t>
      </w:r>
      <w:r>
        <w:rPr>
          <w:sz w:val="28"/>
          <w:szCs w:val="28"/>
        </w:rPr>
        <w:t>2016 г. при Община Свищов от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и предложение с Вх. № </w:t>
      </w:r>
      <w:r>
        <w:rPr>
          <w:sz w:val="28"/>
          <w:szCs w:val="28"/>
          <w:lang w:val="en-US"/>
        </w:rPr>
        <w:t>656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от Г. Генчев – Кмет на Община Свищов, Общински съвет – Свищов,</w:t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: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ава съгласие да се продаде на М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, недвижим имот, частна общинска собственост, собственост на Община Свищов, 000133965, с Акт за частна общинска собственост № 5759 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.06.2016 г., издаден от Община Свищов, представляващ самостоятелен обект в сграда с идентификатор 65766.701.4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8.1.2 (шест пет седем шест шест точка седем нула едно точка четири едно три осем точка едно точка две), с адрес на имота: гр. Свищов, ул. „Плевенско шосе” № *, бл. *, ап. *, с предназначение на самостоятелния обект: Жилище, апартамент, посочена в документа площ: 48,00 кв.м. (четиридесет и осем квадратни метра), прилежащи части: 7,36 % ид.ч. (седем цяло, тридесет и шест стотни процента идеални части) от общите части на сграда 1, разположена в поземлен имот с идентификатор  65766.701.4138 (шест пет седем шест шест точка седем нула едно точка четири едно три осем) и самостоятелен обект с идентификатор 65766.701.4138.2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(шест пет седем шест шест точка седем нула едно точка четири едно три осем точка две точка едно),  с адрес на сградата: гр. Свищов, ул. ”Плевенско шосе” № *, ет. *, с предназначение на самостоятелния обект: склад № 1 (едно), посочена в документа площ: 6,42 кв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шест цяло, четиридесет и две стотни квадратни метра), прилежащи части: 2,27 кв.м. (две цяло и двадесет седем стотни квадратни метра) или 10,7107 % ид.ч. (десет цяло, седем сто и седем  десето хилядни процента идеални части) от общите части на сграда 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разположена в поземлени имоти с идентификатори  65766.701.4138 (шест пет седем шест шест точка седем нула едно точка четири едно три осем) и  65766.701.26 (ше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т седем шест шест точка седем нула едно точка две шест), по кадастралната карта и кадастрални регистри на землище град Свищов, одобрени със Заповед № РД-18-10/12.02.2009 г. на Изпълнителния директор на АГКК София, последно изменение със Заповед № 18-4340-02.06.2016 г. на Началник на СГКК – гр. Велико Търн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града № 1, представлява жилищен блок 1, състояща се от три едностайни жилища, без сутерен, а сграда 2 - складова сграда - изби, състояща се от десет броя складови помещения, принадлежащи към жилища от блокове 1, 2, и 5, масивни монолитни, едноетажни, построени 1966 г., като оборотен жилищен фонд на общината с право на строеж върху част от застроен урегулиран поземлен имот УПИ ХІІІ (тринадесети), кв. 8 (осми) по ПУП на гр. Свищов, одобрен с Решение № 817/2014 г. на Общински съвет – Свищ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зарната цена, представляваща стойността на жилището, определена по Приложение № 1 на Методиката за оценка на жилища, приета с Решение № 9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</w:rPr>
        <w:t xml:space="preserve"> на Общински съвет - Свищов възлиза на 1</w:t>
      </w:r>
      <w:r>
        <w:rPr>
          <w:sz w:val="28"/>
          <w:szCs w:val="28"/>
          <w:lang w:val="en-US"/>
        </w:rPr>
        <w:t>4 15</w:t>
      </w:r>
      <w:r>
        <w:rPr>
          <w:sz w:val="28"/>
          <w:szCs w:val="28"/>
        </w:rPr>
        <w:t>0,00 лв. (четиринадесет хиляди сто и петдесет лева), без ДДС, а данъчната оценка е 5 591,30 лева (пет хиляди петстотин деветдесет и един лева, тридесет стотин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делката е необлагаема по ЗДДС (Стара сграда по чл. 45, ал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ЗДДС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Мотиви: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-н 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емателят няма задължения за имо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ъм Община Свищов и „В и К - Свищов” ЕАД и желае да закупи общинското жилищ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лищните блокове № 1 до № 5 на ул. ”Плевенско шосе” са строени в периода 1965-1966 г., като оборотен жилищен фонд на ГНС - Свищов, без сутерен – складово помещение /изба/, прилежаща част към всяко жилище. Складовите помещения са разположени в сгради, пристроени до жилищните сгради и в отделна сграда № 2 – сграда с идентификатор 65766.701.4138.2, състояща се от 10 броя складове. По сега действащата Методиката за оценка на жилища, приета с Решение № 9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, Протокол № </w:t>
      </w:r>
      <w:r>
        <w:rPr>
          <w:sz w:val="28"/>
          <w:szCs w:val="28"/>
          <w:lang w:val="en-US"/>
        </w:rPr>
        <w:t>53</w:t>
      </w:r>
      <w:r>
        <w:rPr>
          <w:sz w:val="28"/>
          <w:szCs w:val="28"/>
        </w:rPr>
        <w:t xml:space="preserve"> на Общински съвет – Свищов избеното помещение, прилежаща част към жилището, заедно с правото на строеж на жилището са включени в цената на кв.м. застроена площ.</w:t>
      </w:r>
    </w:p>
    <w:p>
      <w:pPr>
        <w:pStyle w:val="Normal"/>
        <w:spacing w:before="12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залата присъстват 26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</w:t>
      </w:r>
      <w:r>
        <w:rPr>
          <w:sz w:val="28"/>
          <w:szCs w:val="28"/>
          <w:lang w:val="en-US"/>
        </w:rPr>
        <w:t xml:space="preserve"> 25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680" w:hanging="126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 НА ОбС:…/п/……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Л. Миро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00:00Z</dcterms:created>
  <dc:creator>user</dc:creator>
  <dc:description/>
  <cp:keywords/>
  <dc:language>en-US</dc:language>
  <cp:lastModifiedBy>GDPR</cp:lastModifiedBy>
  <dcterms:modified xsi:type="dcterms:W3CDTF">2018-06-19T06:40:00Z</dcterms:modified>
  <cp:revision>4</cp:revision>
  <dc:subject/>
  <dc:title>ОБЩИНСКИ СЪВЕТ – СВИЩОВ</dc:title>
</cp:coreProperties>
</file>