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4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Обезщетяване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на собственици на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отчужден имот с жилища от фонд „Жилища за продажби, обезщетяване с жилища за общински нужди” и прилагане на чл. 100 и чл. 103, ал. 5 от ЗТСУ (отменен) и § 9, ал. 1 от Преходните и Заключителни разпоредби към ЗУТ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ind w:left="2340" w:hanging="180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left="2340" w:hanging="180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98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99 и чл. 103, ал. 5 от Закона за териториално и селищно устройство (ЗТСУ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отменен), § 3, ал. 1 от Преходните и Заключителни разпоредби към ЗТСУ (отменен)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2 от Закона за собствеността (ЗС) (отменен) и § 9, ал. 1 от Преходните и Заключителни разпоредби към Закона за устройство на територията (ЗУТ), в съответствие с нотариално заверени заявления Вх. № 94-М-664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.09.2012 г. от </w:t>
      </w:r>
      <w:r>
        <w:rPr>
          <w:sz w:val="26"/>
          <w:szCs w:val="26"/>
          <w:lang w:val="ru-RU"/>
        </w:rPr>
        <w:t xml:space="preserve">Е. М. Ц. и Вх. № </w:t>
      </w:r>
      <w:r>
        <w:rPr>
          <w:sz w:val="26"/>
          <w:szCs w:val="26"/>
        </w:rPr>
        <w:t>94-М-665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.09.2012 г. </w:t>
      </w:r>
      <w:r>
        <w:rPr>
          <w:sz w:val="26"/>
          <w:szCs w:val="26"/>
          <w:lang w:val="ru-RU"/>
        </w:rPr>
        <w:t>от М. В. Ц. – Д.</w:t>
      </w:r>
      <w:r>
        <w:rPr>
          <w:sz w:val="26"/>
          <w:szCs w:val="26"/>
        </w:rPr>
        <w:t xml:space="preserve"> и предложение с Вх. № 10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/18.02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амостоятелен обект с идентификатор 65766.702.4828.1.2 (шест пет седем шест шест точка седем нула две точка четири осем две осем точка едно точка две), по кадастралната карта и кадастралните регистри на гр. Свищ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добрени със Заповед № РД-18-10/12.02.2009 г. на АГКК гр. София, представляващ апартамент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), на първи етаж, вход „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”, двустаен, със ЗП- 58,43 кв.м., изба № 2 с ПП- 2,51 кв.м. и с 1, 9479 % идеални части от общите части на сградата жилищен блок ЕПЖС № 3, панелен, строен 1984 г., кв. 57, ул. „Петър Ангелов”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заедно със съответното право на строеж, актуван с АОС № 102/12.03.1998 г., да бъде предоставен за обезщетение на наследници В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Ш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- съгласно удостоверение за отказ от наследство от А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 Ю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 нотариално заверено заявление вх. № 94-М-664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.09.2012 г. от </w:t>
      </w:r>
      <w:r>
        <w:rPr>
          <w:sz w:val="26"/>
          <w:szCs w:val="26"/>
          <w:lang w:val="ru-RU"/>
        </w:rPr>
        <w:t>Е. М. Ц.</w:t>
      </w:r>
      <w:r>
        <w:rPr>
          <w:sz w:val="26"/>
          <w:szCs w:val="26"/>
        </w:rPr>
        <w:t xml:space="preserve">, отчуждена със Заповед № 604/29.04.1987 г. на ОНС гр. Велико Търново по чл. 98 от ЗТСУ (отменен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 99/14.12.1979 г., приета с ПМС № 53/22.11.1979 г.) е в размер на 9 864 лв. (девет хиляди осемстотин шестдесет и четири лев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Самостоятелен обект с идентификатор 65766.702.4828.1.18 (шест пет седем шест шест точка седем нула две точка четири осем две осем точка едно точка едно осем), по кадастралната карта и кадастралните регистри на гр. Свищ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добрени със Заповед № РД-18-10/12.02.2009 г. на АГКК гр. София, представляващ апартамент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), на шести етаж, вход „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”, двустаен, със ЗП- 64,24 кв.м., изба № 20 с ПП- 2,52 кв.м. и с 2,0849 % идеални части от общите части на сградата жилищен блок ЕПЖС № 3, панелен, строен 1984 г., кв. 57, у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„Петър Ангелов”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заедно със съответното право на строеж, актуван с АОС № 102/12.03.1998 г., да бъде предоставен за обезщетение съгласно нотариално заверено заявление вх. № 94-М-665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09.2012 г. от</w:t>
      </w:r>
      <w:r>
        <w:rPr>
          <w:sz w:val="26"/>
          <w:szCs w:val="26"/>
          <w:lang w:val="ru-RU"/>
        </w:rPr>
        <w:t xml:space="preserve"> М. В. Ц. – Д.</w:t>
      </w:r>
      <w:r>
        <w:rPr>
          <w:sz w:val="26"/>
          <w:szCs w:val="26"/>
        </w:rPr>
        <w:t xml:space="preserve"> , отчуждена със Заповед № 604/29.04.1987 г. на ОНС гр. Велико Търново по чл. 98 от ЗТСУ(отменен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йността на жилището, определена по пазарни цени към дата на отчуждаването и по тогава действащата Наредба за цените на недвижимите имоти (ДВ бр. 99/14.12.1979 г., приета с ПМС № 53/22.11.1979 г.) е в размер на 10 283 лв. (десет хиляди двеста осемдесет и три ле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ъзлага на Кмета на Община Свищов да издаде Заповеди по отменените чл. 100 и чл. 103, ал. 5 от Закона за териториално и селищно устройство (отменен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Имотът, предмет на отчуждаването пл. № 2101 кв. 53, по регулационния план на гр.Свищов е отчужден за жилищно строителство със Заповед № 604/29.04.1987 г. на ОНС гр. Велико Търново. М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В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Ц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и Е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Ц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- наследник на В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Ш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са обезщетени със същата заповед с две двустайни жилища в новостроящия се блок ППП кв. 53. Заинтересованите са водили реституционни дела, но исканията им не са удовлетворени. Сградите са съборени, а собствениците на другите имоти пл. № 2100 са обезщетени с жилища от наемния фонд, а частта от пл. № 2100 бе реституирана. Същият е завзет и сградите са съборени преди 1989 г. Същият не е реализиран до момента поради промяна на икономическите условия и преотреждане на имота в УПИ ХІХ кв. 53 за обществено-обслужващи дейности с действащия ПУП-ПРЗ, в който не се предвижда изграждане на жилища. С нотариално заверени молби с вх. № 94-М-664/14.09.2012 г., под № 8494 и вх. № 94-М-665/14.09.2012 г., под № 8495 на Нотариус № 294 при район на действие Районен съд Свищов с дата 14.09.2012 г., до Кмета на Община Свищов са изразили желание да бъдат обезщетени с общински жилища чрез промяна на местонахождението на обезщетението от първа във втора зона на града, което не противоречи на чл. 103, ал. 5 от ЗТСУ(отменен). Налице са условията на параграф 3 от Преходните и Заключителни разпоредби към ЗТСУ (отменен) и чл. 102 от Закона за собствеността (ЗС) (отменен).</w:t>
      </w:r>
    </w:p>
    <w:p>
      <w:pPr>
        <w:pStyle w:val="Normal"/>
        <w:ind w:left="4680" w:hanging="41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bg-BG"/>
        </w:rPr>
        <w:t xml:space="preserve">, “Против” –  няма и “Въздържали се”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/Л. М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5:00Z</dcterms:created>
  <dc:creator>os1</dc:creator>
  <dc:description/>
  <cp:keywords/>
  <dc:language>en-US</dc:language>
  <cp:lastModifiedBy>GDPR</cp:lastModifiedBy>
  <dcterms:modified xsi:type="dcterms:W3CDTF">2018-06-18T08:31:00Z</dcterms:modified>
  <cp:revision>4</cp:revision>
  <dc:subject/>
  <dc:title>ОБЩИНСКИ СЪВЕТ – СВИЩОВ</dc:title>
</cp:coreProperties>
</file>