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200" w:hanging="16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съгласие Председателят на Общински съвет – Свищов да членува в Националната асоциация на председателите на общински съвети в 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5 от Закона за местното самоуправление и местната администрация (ЗМСМА), във връзка с покана с Вх. № 99/09.01.2020 г. от Националната асоциация на председателите на общински съвети в Република България и </w:t>
      </w:r>
      <w:r>
        <w:rPr>
          <w:color w:val="000000"/>
          <w:sz w:val="28"/>
          <w:szCs w:val="28"/>
        </w:rPr>
        <w:t xml:space="preserve">предложение с </w:t>
      </w:r>
      <w:r>
        <w:rPr>
          <w:sz w:val="28"/>
          <w:szCs w:val="28"/>
        </w:rPr>
        <w:t>Вх. № 127/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0 г. от д-р Кристиян Кирилов – общински съветник и Председател на Общински съвет –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 съгласие Председателят на Общински съвет – Свищов да членува в Националната асоциация на председателите на общински съвети в Република България като дължимият членски внос е за сметка на бюджета на Община Свищов в частта “Общински разходи за общинския съвет и параграфа за разходи за членски внос и участие в нетърговски организации“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>Покана с Вх. № 99/09.01.2020 г. от Националната асоциация на председателите на общински съвети в Република България</w:t>
      </w:r>
      <w:r>
        <w:rPr>
          <w:bCs/>
          <w:sz w:val="28"/>
          <w:szCs w:val="28"/>
        </w:rPr>
        <w:t xml:space="preserve"> и изпълнение на чл. 11, ал. 1, т. 2 от Устава на НАПОС РБ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03T14:48:00Z</dcterms:modified>
  <cp:revision>29</cp:revision>
  <dc:subject/>
  <dc:title>ОБЩИНСКИ СЪВЕТ – СВИЩОВ</dc:title>
</cp:coreProperties>
</file>