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4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6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>
          <w:bCs/>
          <w:color w:val="000000"/>
          <w:sz w:val="27"/>
          <w:szCs w:val="27"/>
          <w:u w:val="single"/>
          <w:lang w:val="en-US" w:eastAsia="bg-BG"/>
        </w:rPr>
      </w:pPr>
      <w:r>
        <w:rPr>
          <w:b/>
          <w:color w:val="000000"/>
          <w:sz w:val="27"/>
          <w:szCs w:val="27"/>
        </w:rPr>
        <w:t xml:space="preserve">ОТНОСНО: </w:t>
      </w:r>
      <w:r>
        <w:rPr>
          <w:bCs/>
          <w:color w:val="000000"/>
          <w:sz w:val="27"/>
          <w:szCs w:val="27"/>
          <w:u w:val="single"/>
          <w:lang w:eastAsia="bg-BG"/>
        </w:rPr>
        <w:t>Изразяване предварително съгласие за промяна предназначението на земеделска земя за неземеделски нужди</w:t>
      </w:r>
    </w:p>
    <w:p>
      <w:pPr>
        <w:pStyle w:val="Normal"/>
        <w:ind w:left="2090" w:hanging="1523"/>
        <w:jc w:val="both"/>
        <w:rPr>
          <w:bCs/>
          <w:color w:val="000000"/>
          <w:sz w:val="27"/>
          <w:szCs w:val="27"/>
          <w:u w:val="single"/>
          <w:lang w:val="en-US" w:eastAsia="bg-BG"/>
        </w:rPr>
      </w:pPr>
      <w:r>
        <w:rPr>
          <w:bCs/>
          <w:color w:val="000000"/>
          <w:sz w:val="27"/>
          <w:szCs w:val="27"/>
          <w:u w:val="single"/>
          <w:lang w:val="en-US" w:eastAsia="bg-BG"/>
        </w:rPr>
      </w:r>
    </w:p>
    <w:p>
      <w:pPr>
        <w:pStyle w:val="Normal"/>
        <w:ind w:right="-142"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sz w:val="27"/>
          <w:szCs w:val="27"/>
        </w:rPr>
        <w:t>На основание чл. 21, ал. 1, т. 8 от Закона за местното самоуправление и местната администрация (ЗМСМА), във връзка с чл. 25, ал. 1, ал. 3, т. 3 и т. 4, ал. 5 и ал. 6 от Закона за собствеността и ползването на земеделските земи (ЗСПЗЗ), чл. 17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. 1, т. 1 и чл. 30,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 xml:space="preserve"> ал. 4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от Закона за опазване на земеделските земи (ЗОЗЗ), в изпълнение на Решение </w:t>
      </w:r>
      <w:r>
        <w:rPr>
          <w:sz w:val="27"/>
          <w:szCs w:val="27"/>
          <w:lang w:val="en-US"/>
        </w:rPr>
        <w:t xml:space="preserve">            </w:t>
      </w:r>
      <w:r>
        <w:rPr>
          <w:sz w:val="27"/>
          <w:szCs w:val="27"/>
        </w:rPr>
        <w:t xml:space="preserve">№ 1156/25.07.2019 г., Протокол № 74 на Общински съвет – Свищов, Решение </w:t>
      </w:r>
      <w:r>
        <w:rPr>
          <w:sz w:val="27"/>
          <w:szCs w:val="27"/>
          <w:lang w:val="en-US"/>
        </w:rPr>
        <w:t xml:space="preserve">                     </w:t>
      </w:r>
      <w:r>
        <w:rPr>
          <w:sz w:val="27"/>
          <w:szCs w:val="27"/>
        </w:rPr>
        <w:t xml:space="preserve">№ 51/19.12.2019 г., Протокол № 4 на Общински съвет – Свищов, Решение № 52/19.12.2019 г., Протокол № 4 на Общински съвет – Свищов, във връзка с изготвен  </w:t>
      </w:r>
      <w:r>
        <w:rPr>
          <w:sz w:val="27"/>
          <w:szCs w:val="27"/>
          <w:lang w:val="ru-RU"/>
        </w:rPr>
        <w:t>Подробен устройствен план (ПУП) -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лан за застрояване (ПЗ) на поземлени имоти с идентификатори 65766.</w:t>
      </w:r>
      <w:r>
        <w:rPr>
          <w:sz w:val="27"/>
          <w:szCs w:val="27"/>
          <w:lang w:val="en-US"/>
        </w:rPr>
        <w:t>420.1</w:t>
      </w:r>
      <w:r>
        <w:rPr>
          <w:sz w:val="27"/>
          <w:szCs w:val="27"/>
        </w:rPr>
        <w:t>, 65766.</w:t>
      </w:r>
      <w:r>
        <w:rPr>
          <w:sz w:val="27"/>
          <w:szCs w:val="27"/>
          <w:lang w:val="en-US"/>
        </w:rPr>
        <w:t>420.</w:t>
      </w:r>
      <w:r>
        <w:rPr>
          <w:sz w:val="27"/>
          <w:szCs w:val="27"/>
        </w:rPr>
        <w:t>2, 65766.508.6, 65766.508.50 и 65766.508.21 по КК и КР на землището на гр. Свищов, попадащи в обект „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“, с класификация на групова историческа недвижима културна ценност и с категория „национално значение“</w:t>
      </w:r>
      <w:r>
        <w:rPr>
          <w:sz w:val="27"/>
          <w:szCs w:val="27"/>
          <w:lang w:val="en-US"/>
        </w:rPr>
        <w:t xml:space="preserve"> </w:t>
      </w:r>
      <w:r>
        <w:rPr>
          <w:bCs/>
          <w:color w:val="000000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предложение с Вх. № 656/</w:t>
      </w:r>
      <w:r>
        <w:rPr>
          <w:color w:val="000000"/>
          <w:sz w:val="27"/>
          <w:szCs w:val="27"/>
          <w:lang w:val="en-US"/>
        </w:rPr>
        <w:t>2</w:t>
      </w:r>
      <w:r>
        <w:rPr>
          <w:color w:val="000000"/>
          <w:sz w:val="27"/>
          <w:szCs w:val="27"/>
        </w:rPr>
        <w:t xml:space="preserve">0.11.2020 г. от </w:t>
      </w:r>
      <w:r>
        <w:rPr>
          <w:rFonts w:eastAsia="Calibri"/>
          <w:sz w:val="27"/>
          <w:szCs w:val="27"/>
        </w:rPr>
        <w:t xml:space="preserve">Генчо Генчев – кмет на община Свищов, </w:t>
      </w:r>
      <w:r>
        <w:rPr>
          <w:bCs/>
          <w:color w:val="000000"/>
          <w:sz w:val="27"/>
          <w:szCs w:val="27"/>
        </w:rPr>
        <w:t>Общински съвет – Свищов,</w:t>
      </w:r>
    </w:p>
    <w:p>
      <w:pPr>
        <w:pStyle w:val="Normal"/>
        <w:ind w:right="-142" w:firstLine="567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1. Изразява предварително съгласие за промяна предназначението на следния имот - публична общинска собственост</w:t>
      </w:r>
      <w:r>
        <w:rPr>
          <w:sz w:val="27"/>
          <w:szCs w:val="27"/>
          <w:lang w:val="ru-RU"/>
        </w:rPr>
        <w:t>, представляващ поземлен имот с идентификатор 65766.508.5</w:t>
      </w:r>
      <w:r>
        <w:rPr>
          <w:sz w:val="27"/>
          <w:szCs w:val="27"/>
          <w:lang w:val="en-US"/>
        </w:rPr>
        <w:t>0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(шест пет седем шест шест точка пет нула осем точка пет нула), целият с площ 864 кв. м. (осемстотин шестдесет и четири квадратни метра), с трайно предназначение на територията: земеделска, начин на трайно ползване: Пасище, категория на земята при неполивни условия: 6 (шеста), предходен идентификатор: 65766.508.37, номер по предходен план: 508037, по кадастрална карта и кадастрални регистри на гр. Свищов, одобрени със Заповед № РД-18-10/12.02.2009 г. на Изпълнителен директор на АГК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мотът е актуван с Акт за публична общинска собственост № 8920/16.12.2019 г., вписан под акт № 9, том ХVІІ, рег. № 4867 на 17.12.2019 г. в Служба по вписванията –</w:t>
      </w: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</w:rPr>
        <w:t>гр. Свищ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ределя срок на валидност на предварителното съгласие – 1 (една) годи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Упълномощава и възлага на кмета на Общината да извърши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акона за опазване на земеделските зе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бщина Свищов е освободена от заплащане на всички разходи и такси по изпълнение на действията по т. 3 на основание чл. 30, ал. 4 от Закона за опазване на земеделските земи.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МОТИВИ: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Имотът с идентификатор 65766.508.50, представляващ пасище, с площ 864 кв. м., актуван с АПОС № 8920/16.12.2019 г., е от общинския поземлен фонд и попада в обхвата на обект „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, област Велико Търново”, с класификация на групова историческа недвижима културна ценност и с категория “национално значение”, статут на обекта, обявен със Заповед № РД9Р-52/05.11.2019 г. на Заместник-министъра на културата, с териториален обхват на недвижимата културна ценност, включваща поземлен имот с идентификатор 65766.420.1, с начин на трайно ползване: За друг обществен обект, комплекс, вид собственост: частна държавна с АДС № 91, т. 17, рег. 6110/30.11.2012 г. на Служба по вписванията, поземлен имот с идентификатор 65766.420.2, с начин на трайно ползване: за местен път, общинска публична собственост, поземлен имот с идентификатор 65766.508.6, с начин на трайно ползване: Друг вид дървопроизводителна гора, Държавна публична собственост на НУГ - София, и части от имоти – поземлен имот с идентификатор 65766.508.21, с начин на трайно ползване: Друг вид дървопроизводителна гора, държавна публична собственост на НУГ - София, поземлен имот с идентификатор 65766.508.37, с начин на трайно ползване: Пасище, публична общинска собственост, АОС № 2214/18.09.2009 г., № 132, т. ІХ, рег.   № 3869/13.10.2009 г. (частта, която се засяга от консервационно-реставрационните дейности – част от ПИ 508037, поземлен имот с идентификатор 65766.508.50), с обща площ 94,108 дка, по кадастрална карта и кадастрални регистри на землището на                 гр. Свищов, одобрени със Заповед № РД-18-10/12.02.2009 г. на Изпълнителен директор на АГКК, обявен с Решение № 51/19.12.2019 г., Протокол № 4 на Общински съвет – Свищов за обект от първостепенно общинско значение и в изпълнение на Решение                             № 1156/25.07.2019 г., Протокол № 74 на Общински съвет – Свищов за започване процедура по реда на чл. 15 от Закона за държавната собственост по предоставяне за управление на обекта от държавата. 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</w:rPr>
        <w:t xml:space="preserve">С Решение № 52/19.12.2019 г., Протокол № 4 на Общински съвет – Свищов е дадено съгласие кметът на общината да възложи изработване на </w:t>
      </w:r>
      <w:r>
        <w:rPr>
          <w:sz w:val="27"/>
          <w:szCs w:val="27"/>
          <w:lang w:val="ru-RU"/>
        </w:rPr>
        <w:t>Подробен устройствен план (ПУП)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лан за регулация (ПР) и План за застрояване (ПЗ) на поземлени имоти с идентификатори 65766.</w:t>
      </w:r>
      <w:r>
        <w:rPr>
          <w:sz w:val="27"/>
          <w:szCs w:val="27"/>
          <w:lang w:val="en-US"/>
        </w:rPr>
        <w:t>420.1</w:t>
      </w:r>
      <w:r>
        <w:rPr>
          <w:sz w:val="27"/>
          <w:szCs w:val="27"/>
        </w:rPr>
        <w:t>, 65766.</w:t>
      </w:r>
      <w:r>
        <w:rPr>
          <w:sz w:val="27"/>
          <w:szCs w:val="27"/>
          <w:lang w:val="en-US"/>
        </w:rPr>
        <w:t>420.</w:t>
      </w:r>
      <w:r>
        <w:rPr>
          <w:sz w:val="27"/>
          <w:szCs w:val="27"/>
        </w:rPr>
        <w:t>2, 65766.508.6, 65766.508.50 и 65766.508.21 по КК и КР на землището на гр. Свищов, попадащи в обект „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“, с класификация на групова историческа недвижима културна ценност и с категория „национално значение“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изпълнение на взетите Решения е изготвен  </w:t>
      </w:r>
      <w:r>
        <w:rPr>
          <w:sz w:val="27"/>
          <w:szCs w:val="27"/>
          <w:lang w:val="ru-RU"/>
        </w:rPr>
        <w:t>Подробен устройствен план (ПУП) -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лан за застрояване (ПЗ) на поземлени имоти с идентификатори 65766.</w:t>
      </w:r>
      <w:r>
        <w:rPr>
          <w:sz w:val="27"/>
          <w:szCs w:val="27"/>
          <w:lang w:val="en-US"/>
        </w:rPr>
        <w:t>420.1</w:t>
      </w:r>
      <w:r>
        <w:rPr>
          <w:sz w:val="27"/>
          <w:szCs w:val="27"/>
        </w:rPr>
        <w:t>, 65766.</w:t>
      </w:r>
      <w:r>
        <w:rPr>
          <w:sz w:val="27"/>
          <w:szCs w:val="27"/>
          <w:lang w:val="en-US"/>
        </w:rPr>
        <w:t>420.</w:t>
      </w:r>
      <w:r>
        <w:rPr>
          <w:sz w:val="27"/>
          <w:szCs w:val="27"/>
        </w:rPr>
        <w:t>2, 65766.508.6, 65766.508.50 и 65766.508.21 по КК и КР на землището на гр. Свищов, попадащи в обект „Историческо място в долината на р. Текир дере, където са дебаркирали руските войски през 1877 г. и са водени първите сражения за Освобождението на България, източно от гр. Свищов“, с класификация на групова историческа недвижима културна ценност и с категория „национално значение“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ъгласно чл. 25, ал. 3, т. 3 и т. 4 от Закона за собствеността и ползването на земеделските земи промяна на предназначението на пасище се допуска във връзка със създаване на отделни урегулирани поземлени имоти извън строителните граници на съществуващите урбанизирани територии и инвестиционни проекти, свързани със социално-икономическото развитие на община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ктът е от първостепенно общинско значение и реализацията ще осъществи целите на Община Свищов за изпълнение на мероприятията по консервация, реставрация, експониране и социализация на паметните знаци на територията на груповата историческа недвижима културна ценност, поддържане на парка с всички негови елементи и на съществуващите сгради и съоръжения, направа на художествено осветление и ново строителство само за укрепване на брега, в съответствие с изискванията на Закона за културното наследство и подобряване средата в община Свищов като културна дестинац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ъгласно чл. 25, ал. 5 от ЗСПЗЗ общинският съвет приема решение за изразяване на предварително съгласие за промяна предназначението по ал. 3 с мнозинство две трети от общия брой на общинските съветници, при спазване специалните закони и нормативите за поддържане на резерв от постоянно затревени площи, както и при условие, че не е налице недостиг на земя за нуждите на животновъдствот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е гореизложеното е необходимо предварително съгласие от Общински съвет – Свищов за промяна предназначението на горепосочения имот, представляващ пасище, което не се използва пълноцен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готвена е справка от завеждащ ветеринарен участък д-р Валери Иванов, от което е видно, че за отглежданите животни по видове в землището на гр. Свищов са необходими</w:t>
      </w:r>
      <w:r>
        <w:rPr>
          <w:sz w:val="27"/>
          <w:szCs w:val="27"/>
          <w:lang w:val="en-US"/>
        </w:rPr>
        <w:t xml:space="preserve"> 746.25 </w:t>
      </w:r>
      <w:r>
        <w:rPr>
          <w:sz w:val="27"/>
          <w:szCs w:val="27"/>
        </w:rPr>
        <w:t xml:space="preserve">дка, остават </w:t>
      </w:r>
      <w:r>
        <w:rPr>
          <w:sz w:val="27"/>
          <w:szCs w:val="27"/>
          <w:lang w:val="en-US"/>
        </w:rPr>
        <w:t xml:space="preserve">3 104.723 </w:t>
      </w:r>
      <w:r>
        <w:rPr>
          <w:sz w:val="27"/>
          <w:szCs w:val="27"/>
        </w:rPr>
        <w:t>дка, което представлява резерв от постоянно затревени площи и няма да се стигне до недостиг за нуждите на животновъдството в гра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бсега на проекта, имотът с идентификатор 65766.508.50, с начин на трайно ползване: Пасище, попада в приложното поле на чл. 25, ал. 1, ал. 3, т. 3 и т. 4, ал. 5 и ал. 6 от ЗСПЗЗ, което определя изискването на предварително съгласие от Общински съвет – Свищов за промяна предназначението на имота, при спазване условията и реда на Закона за опазване на земеделските земи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сували “За” – 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 xml:space="preserve">      </w:t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/Л. Миронова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dcterms:modified xsi:type="dcterms:W3CDTF">2020-11-27T10:53:00Z</dcterms:modified>
  <cp:revision>23</cp:revision>
  <dc:subject/>
  <dc:title>ОБЩИНСКИ СЪВЕТ – СВИЩОВ</dc:title>
</cp:coreProperties>
</file>