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1008" w:hanging="0"/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10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100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1008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7</w:t>
      </w:r>
    </w:p>
    <w:p>
      <w:pPr>
        <w:pStyle w:val="Normal"/>
        <w:ind w:right="-1008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0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1008" w:hanging="0"/>
        <w:jc w:val="center"/>
        <w:rPr/>
      </w:pPr>
      <w:r>
        <w:rPr>
          <w:sz w:val="26"/>
          <w:szCs w:val="26"/>
        </w:rPr>
        <w:t>проведено на 26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7</w:t>
      </w:r>
    </w:p>
    <w:p>
      <w:pPr>
        <w:pStyle w:val="Normal"/>
        <w:ind w:right="-10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0" w:right="-1008" w:hanging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пореждане с имот, частна общинска собственост</w:t>
      </w:r>
    </w:p>
    <w:p>
      <w:pPr>
        <w:pStyle w:val="Normal"/>
        <w:ind w:right="-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08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чл. 21, ал. 1, т. 8 от Закона за местното самоуправление и местната администрация (ЗМСМА), чл. 35, ал. 1 от Закона за общинската собственост (ЗОС),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bg-BG"/>
        </w:rPr>
        <w:t>чл. 26, ал. 1 и ал. 2 от Наредбата за реда за придобиване, управление и разпореждане със собствеността на Община Свищов (НРПУРСОС), във връзка със становище при Община Свищов с Вх. № 09-00-132/12.09.2013 година от Кметство с. Козловец и предложение с Вх. № 1538/17.09.2013 г. от С. Б. – Кмет на Община Свищов, Общински съвет – Свищов,</w:t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Дава съгласие да се извърши продажба чрез публичен търг с тайно наддаване, недвижим имот, частна общинска собственост, представляващ земеделска земя -  имот             №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30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( нул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вет три нула едно нула), с площ 105,360 дка (сто и пет декара, триста и шестдес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адратни метра), местност „Лозенка Припека”, с начин на трайно ползване: „Нива”, седма категория по картата на възстановената собственост на с. Козловец, Община Свищ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766/448 от 10.02.2009 г.</w:t>
      </w:r>
    </w:p>
    <w:p>
      <w:pPr>
        <w:pStyle w:val="Normal"/>
        <w:ind w:right="-1008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азарната цена на имота, определена от Общински съвет – Свищов, съгласно чл. 41, ал. 2 от ЗОС, възлиза на 52 680,00 лв. (петдесет и две хиляд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стстотин и осемдесет лева), без ДДС, а данъчната оценка е в размер на</w:t>
      </w:r>
      <w:r>
        <w:rPr>
          <w:sz w:val="26"/>
          <w:szCs w:val="26"/>
          <w:lang w:val="ru-RU"/>
        </w:rPr>
        <w:t xml:space="preserve"> 5 268,00 </w:t>
      </w:r>
      <w:r>
        <w:rPr>
          <w:sz w:val="26"/>
          <w:szCs w:val="26"/>
        </w:rPr>
        <w:t>лв. (пет хиляди двеста шестдесет и осем лева).</w:t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 (Имотът е земеделска земя).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  <w:lang w:val="en-US"/>
        </w:rPr>
        <w:t xml:space="preserve">II. </w:t>
      </w:r>
      <w:r>
        <w:rPr>
          <w:sz w:val="26"/>
          <w:szCs w:val="26"/>
        </w:rPr>
        <w:t xml:space="preserve">Упълномощава Кмета на общината да извърши всички действия по изпълнения на т.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 xml:space="preserve">, съобразно изискванията на ЗОС и НРПУРСОС. </w:t>
      </w:r>
    </w:p>
    <w:p>
      <w:pPr>
        <w:pStyle w:val="Normal"/>
        <w:ind w:right="-1008"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имота е заявен инвестиционен интерес с Вх. № 94-М-274/17.06.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2013 г. от П. П. Б. при Община Свищов. Дейностит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ота следва да се съобразят със забраните и ограниченията, които налагат санитарно охранителната зона - пояс „Б” съгласно становище при Община Свищов с Вх. № 26-00-1232/13.09.2013 година от „В и К” ЕАД. </w:t>
      </w:r>
    </w:p>
    <w:p>
      <w:pPr>
        <w:pStyle w:val="Normal"/>
        <w:ind w:right="-1008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мотът е включен в програмата за разпореждане с общинска собственост за 2013 година и реализирането на сделката е източник на собствени приходи за Община Свищов. </w:t>
      </w:r>
    </w:p>
    <w:p>
      <w:pPr>
        <w:pStyle w:val="Normal"/>
        <w:widowControl w:val="false"/>
        <w:autoSpaceDE w:val="false"/>
        <w:ind w:right="-1008"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2 общински съветници.</w:t>
      </w:r>
    </w:p>
    <w:p>
      <w:pPr>
        <w:pStyle w:val="Normal"/>
        <w:ind w:right="-100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2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100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420" w:right="-1008" w:hanging="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Lusy</dc:creator>
  <dc:description/>
  <cp:keywords/>
  <dc:language>en-US</dc:language>
  <cp:lastModifiedBy>GDPR</cp:lastModifiedBy>
  <dcterms:modified xsi:type="dcterms:W3CDTF">2018-06-11T13:12:00Z</dcterms:modified>
  <cp:revision>3</cp:revision>
  <dc:subject/>
  <dc:title>ОБЩИНСКИ СЪВЕТ - СВИЩОВ</dc:title>
</cp:coreProperties>
</file>