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7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50</w:t>
      </w:r>
    </w:p>
    <w:p>
      <w:pPr>
        <w:pStyle w:val="Normal"/>
        <w:ind w:right="-67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>проведено на 31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14 г., Прот. № 55</w:t>
      </w:r>
    </w:p>
    <w:p>
      <w:pPr>
        <w:pStyle w:val="Normal"/>
        <w:ind w:right="-6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1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2160" w:right="-874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по Оперативна програма „Регионално развитие” 2007 – 2013 г., Приоритетна ос 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 xml:space="preserve">: „Техническа помощ“, Операция 5.3: „Изграждане на капацитет на бенефициентите по ОПРР“, Схема за предоставяне на безвъзмездна финансова помощ </w:t>
      </w:r>
      <w:r>
        <w:rPr>
          <w:b/>
          <w:color w:val="000000"/>
          <w:sz w:val="26"/>
          <w:szCs w:val="26"/>
          <w:u w:val="single"/>
        </w:rPr>
        <w:t xml:space="preserve">BG161PO001/5-02/2012 </w:t>
      </w:r>
      <w:r>
        <w:rPr>
          <w:sz w:val="26"/>
          <w:szCs w:val="26"/>
          <w:u w:val="single"/>
        </w:rPr>
        <w:t>„В подкрепа за следващия програмен период”, Договор референтен номер BG161PO001/5-02/2012/026 за проект “Проектна готовност на град Свищов за периода           2014-2020 г.”</w:t>
      </w:r>
    </w:p>
    <w:p>
      <w:pPr>
        <w:pStyle w:val="Normal"/>
        <w:ind w:left="2127" w:right="-874" w:hanging="15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7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74" w:firstLine="567"/>
        <w:jc w:val="both"/>
        <w:rPr/>
      </w:pPr>
      <w:r>
        <w:rPr>
          <w:sz w:val="26"/>
          <w:szCs w:val="26"/>
        </w:rPr>
        <w:t xml:space="preserve">На основание чл. 21, ал. 1, т.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и т. 23, и ал. 2, чл. 27, ал. 4 и ал. 5 от Закона за местното самоуправление и местната администрация (ЗМСМА), във връзка с изпълнение на изискванията на чл. 4 </w:t>
      </w:r>
      <w:bookmarkStart w:id="0" w:name="_GoBack"/>
      <w:bookmarkEnd w:id="0"/>
      <w:r>
        <w:rPr>
          <w:sz w:val="26"/>
          <w:szCs w:val="26"/>
        </w:rPr>
        <w:t xml:space="preserve">„Плащания, техническо и финансово отчитане” на Договора за предоставяне на безвъзмездна финансова помощ, т. 4.1. към Договора  с реф. номер BG161PO001/5-02/2012/026 от 24.10.2013 г. за проект: </w:t>
      </w:r>
      <w:r>
        <w:rPr>
          <w:b/>
          <w:sz w:val="26"/>
          <w:szCs w:val="26"/>
        </w:rPr>
        <w:t>“Проектна готовност на град Свищов за периода 2014-2020 г.”,</w:t>
      </w:r>
      <w:r>
        <w:rPr>
          <w:sz w:val="26"/>
          <w:szCs w:val="26"/>
        </w:rPr>
        <w:t xml:space="preserve"> сключен между Министерството на регионалното развитие, управляващ орган на Оперативна програма „Регионално развитие” и Община Свищов, предложение с Вх. № 2196/18.07.2014 г. от С. Б. – Кмет на Община Свищов, Общински съвет – Свищов,</w:t>
      </w:r>
    </w:p>
    <w:p>
      <w:pPr>
        <w:pStyle w:val="Normal"/>
        <w:ind w:right="-87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ind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0" w:right="-874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ълномощава Кмета на Община Свищов, като бенефициент по Оперативна програма „Регионално развитие”, Схема за предоставяне на безвъзмездна финансова помощ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G161PO001/5-02/2012 </w:t>
      </w:r>
      <w:r>
        <w:rPr>
          <w:rFonts w:cs="Times New Roman" w:ascii="Times New Roman" w:hAnsi="Times New Roman"/>
          <w:sz w:val="26"/>
          <w:szCs w:val="26"/>
        </w:rPr>
        <w:t>„В подкрепа за следващия програмен период”, за проект: “Проектна готовност на град Свищов за периода 2014-2020 г.”,</w:t>
      </w:r>
      <w:r>
        <w:rPr>
          <w:rFonts w:cs="Times New Roman" w:ascii="Times New Roman" w:hAnsi="Times New Roman"/>
          <w:b/>
          <w:sz w:val="26"/>
          <w:szCs w:val="26"/>
        </w:rPr>
        <w:t xml:space="preserve"> да издаде Запис на заповед</w:t>
      </w:r>
      <w:r>
        <w:rPr>
          <w:rFonts w:cs="Times New Roman" w:ascii="Times New Roman" w:hAnsi="Times New Roman"/>
          <w:sz w:val="26"/>
          <w:szCs w:val="26"/>
        </w:rPr>
        <w:t xml:space="preserve"> без протест и разноски в полза на Министерството на регионалното развитие - управляващ орган на Оперативна програма „Регионално развитие”, за сума в размер </w:t>
      </w:r>
      <w:r>
        <w:rPr>
          <w:rFonts w:cs="Times New Roman" w:ascii="Times New Roman" w:hAnsi="Times New Roman"/>
          <w:b/>
          <w:sz w:val="26"/>
          <w:szCs w:val="26"/>
        </w:rPr>
        <w:t>192 375,95 лв., (Сто деветдесет и две хиляди, триста седемдесет и пет лева и 95 стотинки),</w:t>
      </w:r>
      <w:r>
        <w:rPr>
          <w:rFonts w:cs="Times New Roman" w:ascii="Times New Roman" w:hAnsi="Times New Roman"/>
          <w:sz w:val="26"/>
          <w:szCs w:val="26"/>
        </w:rPr>
        <w:t xml:space="preserve"> представляващи 35% от стойността на безвъзмездната финансова помощ по проекта, която представлява авансово плащане по Договор за безвъзмездна финансова помощ с реф. номер BG161PO001/5-02/2012/026 от 24.10.2013 г., със срок на предявяване на плащането до 2 (два) месеца след изтичане на крайния срок по изпълнение на договора за безвъзмездна финансова помощ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0" w:right="-87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ъзлага на Кмета на Община Свищов – С. П. Б.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инистерството на регионалното развитие, като управляващ орган на Оперативна програма „Регионално развитие” за проект: </w:t>
      </w:r>
      <w:r>
        <w:rPr>
          <w:rFonts w:cs="Times New Roman" w:ascii="Times New Roman" w:hAnsi="Times New Roman"/>
          <w:b/>
          <w:sz w:val="26"/>
          <w:szCs w:val="26"/>
        </w:rPr>
        <w:t>“Проектна готовност на град Свищов за периода 2014-2020 г.”.</w:t>
      </w:r>
    </w:p>
    <w:p>
      <w:pPr>
        <w:pStyle w:val="Normal"/>
        <w:spacing w:before="120" w:after="60"/>
        <w:ind w:right="-874" w:firstLine="425"/>
        <w:jc w:val="both"/>
        <w:rPr/>
      </w:pPr>
      <w:r>
        <w:rPr>
          <w:b/>
          <w:sz w:val="26"/>
          <w:szCs w:val="26"/>
        </w:rPr>
        <w:t>Мотив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даването на Запис на заповед в полза на Министерството на регионалното развитие, е съгласно изискванията на Договор с реф. номер BG161PO001/5-02/2012/026 от 24.10.2013 г. за предоставяне на безвъзмездна финансова помощ по Оперативна програма „Регионално развитие” за изпълнение на проект: </w:t>
      </w:r>
      <w:r>
        <w:rPr>
          <w:b/>
          <w:sz w:val="26"/>
          <w:szCs w:val="26"/>
        </w:rPr>
        <w:t>“Проектна готовност на град Свищов за периода 2014-2020 г.”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right="-87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ъгласно чл. 4 „Плащания, техническо и финансово отчитане” на Договора за предоставяне на безвъзмездната финансова помощ, т. 4.1. и т. 4.2. към Договора, Общината има право да подаде искане за авансово плащане в размер до 192 375,95 лв., (Сто деветдесет и две хиляди, триста седемдесет и пет лева и 95 стотинки), представляващи до 35% от стойността на предоставената безвъзмездна финансова помощ по проекта. Според т. 13.4 от Общите условия на същия договор, към искането за авансово плащане се прилага запис на заповед в полза на МРР за стойността на авансовото плащане и Решение на Общинския съвет, с което се разрешава поемане на задължението, посочено в записа на заповед.</w:t>
      </w:r>
    </w:p>
    <w:p>
      <w:pPr>
        <w:pStyle w:val="Normal"/>
        <w:ind w:right="-87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ъгласно чл. 4.2 от  Договора за безвъзмездна финансова помощ, за бенефициенти общини – авансовото плащане се извършва при условие, че бенефициентът представи заедно с Искането за плащане и Запис на заповед или Банкова гаранция за размера на отпуснатия аванс в полза на Управляващия орган, както и Решение на Общинския съвет, с което се разрешава поемане на задължението, посочено в Записа на заповед/банковата гаранция. Начинът на обезпечаване на аванса е по избор на бенефициента.</w:t>
      </w:r>
    </w:p>
    <w:p>
      <w:pPr>
        <w:pStyle w:val="Normal"/>
        <w:ind w:right="-87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авната терминология е, както следва:</w:t>
      </w:r>
    </w:p>
    <w:p>
      <w:pPr>
        <w:pStyle w:val="Normal"/>
        <w:ind w:right="-874"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писът на заповед е ценна книга, писмено обещание за безусловно плащане. Записът на заповед е форма за писмено, доброволно и предварително уреждане на финансови отношения между лица.</w:t>
      </w:r>
    </w:p>
    <w:p>
      <w:pPr>
        <w:pStyle w:val="Normal"/>
        <w:ind w:right="-874"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за менителницата, доколкото са съвместими с естеството им.</w:t>
      </w:r>
    </w:p>
    <w:p>
      <w:pPr>
        <w:pStyle w:val="Normal"/>
        <w:ind w:right="-874" w:firstLine="425"/>
        <w:jc w:val="both"/>
        <w:rPr>
          <w:sz w:val="26"/>
          <w:szCs w:val="26"/>
        </w:rPr>
      </w:pPr>
      <w:r>
        <w:rPr>
          <w:sz w:val="26"/>
          <w:szCs w:val="26"/>
        </w:rPr>
        <w:t>Лицата, обвързани със записа на заповед, са:</w:t>
      </w:r>
    </w:p>
    <w:p>
      <w:pPr>
        <w:pStyle w:val="Normal"/>
        <w:ind w:right="-874" w:firstLine="42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дател – лицето, издател на заповедта, което същевременно е и платец по нея;</w:t>
      </w:r>
    </w:p>
    <w:p>
      <w:pPr>
        <w:pStyle w:val="Normal"/>
        <w:ind w:right="-874" w:firstLine="42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емател – лицето-кредитор, на което следва да се плати.</w:t>
      </w:r>
    </w:p>
    <w:p>
      <w:pPr>
        <w:pStyle w:val="Normal"/>
        <w:ind w:right="-87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>Гласували “За” – 21, “Против” – няма и “Въздържали се” – няма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0:00Z</dcterms:created>
  <dc:creator>os1</dc:creator>
  <dc:description/>
  <cp:keywords/>
  <dc:language>en-US</dc:language>
  <cp:lastModifiedBy>GDPR</cp:lastModifiedBy>
  <dcterms:modified xsi:type="dcterms:W3CDTF">2018-06-12T13:26:00Z</dcterms:modified>
  <cp:revision>4</cp:revision>
  <dc:subject/>
  <dc:title/>
</cp:coreProperties>
</file>