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1.2016 г., Прот. №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аване съгласие за отдаване под наем без търг или конкурс на помещение на “Клуб Естрада за поп и рок изпълнители - гр. Свищов”</w:t>
      </w:r>
    </w:p>
    <w:p>
      <w:pPr>
        <w:pStyle w:val="Normal"/>
        <w:spacing w:before="0" w:after="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 из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во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, ал. 1 и ал.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 и във връзка с предложение с Вх. № 2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1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 Дава съгласие да се отдаде под наем без търг или конкурс, за срок от три години помещение /стая/ - 20,00 кв. м., находящо се на І-ви етаж, пореден № 9, западно изложение, в общинска сграда на ул. ”Т. Миланович” № 2, с предназначение за подготовка и квалификация на изпълнители на популярна музика, на  “Клуб Естрада за поп и рок изпълнители - гр. Свищов”, при плащане на месечен наем в размер на 20,00 лв., без включен ДДС. Имотът е актуван с АО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0/15.06.1998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ъзлага на Кмета на Общината да предприеме необходимите действия във връзка с отдаването под наем на “Клуб Естрада за поп и рок изпълнители - гр. Свищов”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Мотиви</w:t>
      </w:r>
      <w:r>
        <w:rPr>
          <w:sz w:val="28"/>
          <w:szCs w:val="28"/>
        </w:rPr>
        <w:t>: Помещение /стая/ - 20,00 кв. м., находящо се на І-ви етаж, пореден № 9, западно изложение, в общинска сграда на ул. ”Т. Миланович” № 2 не е необходимо за нуждите на органите на общината или на юридически лица на издръжка на общинския бюдж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ружение “Клуб Естрада за поп и рок изпълнители - гр. Свищов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регистрирано като юридическо лице с нестопанска цел за осъществяване на обществено полезна дейност. Постъпило е искане с вх. № 94-З-119/14.01.2016 г. при Община Свищов от А. Г. – председател на УС на “Клуб Естрада за поп и рок изпълнители - гр. Свищов”, с което иска горепосоченото помещение да бъде отдадено под наем за срок от три години. Сдружението използва помещението за подготовка и квалификация на изпълнители на популярна музик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ез последните девет години на осн. Решения №№ 897/2007 г., </w:t>
      </w:r>
      <w:r>
        <w:rPr>
          <w:sz w:val="28"/>
          <w:szCs w:val="28"/>
          <w:lang w:val="ru-RU"/>
        </w:rPr>
        <w:t xml:space="preserve">785/2010 г. и 400/2013 г. </w:t>
      </w:r>
      <w:r>
        <w:rPr>
          <w:sz w:val="28"/>
          <w:szCs w:val="28"/>
        </w:rPr>
        <w:t>на Общински Съвет - Свищов, “Клуб Естрада за поп и рок изпълнители - гр. Свищов” е бил коректен наемател на посочения общински имот. Като популяризатор на българската песен и организатор на подготвителни школи сдружението е активен участник в културно-обществения живот на гр. Свищов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1:00Z</dcterms:created>
  <dc:creator>user</dc:creator>
  <dc:description/>
  <cp:keywords/>
  <dc:language>en-US</dc:language>
  <cp:lastModifiedBy>GDPR</cp:lastModifiedBy>
  <dcterms:modified xsi:type="dcterms:W3CDTF">2018-06-18T12:07:00Z</dcterms:modified>
  <cp:revision>3</cp:revision>
  <dc:subject/>
  <dc:title>ОБЩИНСКИ СЪВЕТ – СВИЩОВ</dc:title>
</cp:coreProperties>
</file>