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 24.02.2011 г., Прот. № 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0" w:hanging="14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молби декларации за намаляване размера на дължима ТБО, съгласно чл. 18, ал. 5, ал. 6 и ал. 9 от  Наредбата за определянето и администрирането на местни такси и цени на услуги на територията на община Свищ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7 от Закона за местното самоуправление и местната администрация (ЗМСМА), чл. 18, ал. 5, ал. 6 и ал. 9 от Наредбата за определянето и администрирането на местни такси и цени на услуги на територията на община Свищов и във връзка с Доклад с Вх. № 2868/11.02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ина на Г. Стойнев – Началник отдел „Общински приходи” относно списъци на лицата, подали молби декларации за намаляване размера на дължимата от тях ТБО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добрява молби декларации за намаляване размера на дължима ТБО, по заявители, съгласно списъци, внесени с Доклад с Вх. № 2868/11.02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 на Г. Стойнев – Началник отдел „Общински приход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публикуването на списъците по чл. 18, ал. 6 от Наредбата за определянето и администрирането на местни такси и цени на услуги на територията на Община Свищ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Изпълнение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. 18, ал. 5, ал. 6 и ал. 9 от Наредбата за определянето и администрирането на местни такси и цени на услуги на територията на община Свищов.</w:t>
      </w:r>
    </w:p>
    <w:p>
      <w:pPr>
        <w:pStyle w:val="Normal"/>
        <w:ind w:right="11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1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1, “Против” – няма и “Въздържали се” – няма.</w:t>
      </w:r>
    </w:p>
    <w:p>
      <w:pPr>
        <w:pStyle w:val="Heading1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6:00Z</dcterms:created>
  <dc:creator>lusy11</dc:creator>
  <dc:description/>
  <cp:keywords/>
  <dc:language>en-US</dc:language>
  <cp:lastModifiedBy>GDPR</cp:lastModifiedBy>
  <dcterms:modified xsi:type="dcterms:W3CDTF">2018-08-13T10:29:00Z</dcterms:modified>
  <cp:revision>3</cp:revision>
  <dc:subject/>
  <dc:title>ОБЩИНСКИ СЪВЕТ – СВИЩОВ</dc:title>
</cp:coreProperties>
</file>