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10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10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10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10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1011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-108" w:hanging="0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2014 г., Прот. № 5</w:t>
      </w:r>
      <w:r>
        <w:rPr>
          <w:sz w:val="28"/>
          <w:szCs w:val="28"/>
          <w:lang w:val="en-US"/>
        </w:rPr>
        <w:t>8</w:t>
      </w:r>
    </w:p>
    <w:p>
      <w:pPr>
        <w:pStyle w:val="Normal"/>
        <w:ind w:right="-1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54" w:hanging="1714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Отпускане на еднократна парична помощ за подпомагане на дейността на  ПБНЧ „Еленка и Кирил Д. Аврамови - 1856” град Свищов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67"/>
        <w:jc w:val="both"/>
        <w:rPr/>
      </w:pPr>
      <w:r>
        <w:rPr>
          <w:sz w:val="28"/>
          <w:szCs w:val="28"/>
        </w:rPr>
        <w:t xml:space="preserve">На основание чл. 21, ал. 1, т. 23 и ал. 2 от Закона за местното самоуправление и местната администрация (ЗМСМА) и </w:t>
      </w:r>
      <w:r>
        <w:rPr>
          <w:sz w:val="28"/>
          <w:szCs w:val="28"/>
          <w:lang w:eastAsia="en-US"/>
        </w:rPr>
        <w:t xml:space="preserve">във връзка с </w:t>
      </w:r>
      <w:r>
        <w:rPr>
          <w:sz w:val="28"/>
          <w:szCs w:val="28"/>
        </w:rPr>
        <w:t>предложение с Вх. № 2335/20.10.2014 г. от С. Б. – Кмет на Община Свищов, Общински съвет – Свищов,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читано от датата на приемане на настоящото Решен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 Одобрява отпускането на еднократна парична помощ </w:t>
      </w:r>
      <w:r>
        <w:rPr>
          <w:bCs/>
          <w:sz w:val="28"/>
          <w:szCs w:val="28"/>
        </w:rPr>
        <w:t>в размер на</w:t>
      </w:r>
      <w:r>
        <w:rPr>
          <w:sz w:val="28"/>
          <w:szCs w:val="28"/>
        </w:rPr>
        <w:t xml:space="preserve"> 1429 (Хиляда четиристотин двадесет и девет) лева </w:t>
      </w:r>
      <w:r>
        <w:rPr>
          <w:bCs/>
          <w:sz w:val="28"/>
          <w:szCs w:val="28"/>
        </w:rPr>
        <w:t xml:space="preserve">от Общинска дейност 122 “Общинска администрация”,  § 4214 “Обезщетения и помощи по решение на Общински съвет” </w:t>
      </w:r>
      <w:r>
        <w:rPr>
          <w:sz w:val="28"/>
          <w:szCs w:val="28"/>
        </w:rPr>
        <w:t xml:space="preserve">на ПБНЧ „Еленка и Кирил Д. Аврамови - 1856” град Свищов за подпомагане на дейността м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отиви: Община Свищов е дала разрешение на ЕТ “Вутов – 62 – Е. В.”  да постави маси към заведение за хранене и развлечение в подземния етаж на ПБНЧ „Еленка и Кирил Д. Аврамови – 1856” в I-a зона с обща площ 70 кв.м. Месечната такса, дължима за това е 5 лв./кв.м с ДДС, съгласно ч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9, а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4 от Наредбата за определянето и администрирането на местните такси и цени на услугите на територията на Община Свищов. Сумата от 1429 лв. на ПБНЧ „Еленка и Кирил Д. Аврамови - 1856” е за подпомагане на дейността му и е определена на база реално постъпилите средства, намалена с платените от Община Свищов данъци по ЗДДС и ЗКПО.</w:t>
      </w:r>
    </w:p>
    <w:p>
      <w:pPr>
        <w:pStyle w:val="Normal"/>
        <w:ind w:right="-10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ind w:right="-108" w:firstLine="540"/>
        <w:jc w:val="both"/>
        <w:rPr/>
      </w:pPr>
      <w:r>
        <w:rPr>
          <w:sz w:val="28"/>
          <w:szCs w:val="28"/>
        </w:rPr>
        <w:t xml:space="preserve">В гласуването участват 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 xml:space="preserve"> общински съветници.</w:t>
        <w:tab/>
      </w:r>
    </w:p>
    <w:p>
      <w:pPr>
        <w:pStyle w:val="Normal"/>
        <w:ind w:right="-108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, “Против” – няма и “Въздържал се” –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left="3960" w:right="-1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0" w:right="-108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ind w:left="3960" w:right="-108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ind w:left="3960" w:right="-108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3960" w:right="-108" w:hanging="0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58:00Z</dcterms:created>
  <dc:creator>os1</dc:creator>
  <dc:description/>
  <cp:keywords/>
  <dc:language>en-US</dc:language>
  <cp:lastModifiedBy>GDPR</cp:lastModifiedBy>
  <dcterms:modified xsi:type="dcterms:W3CDTF">2018-06-29T06:33:00Z</dcterms:modified>
  <cp:revision>5</cp:revision>
  <dc:subject/>
  <dc:title>ОБЩИНСКИ СЪВЕТ – СВИЩОВ</dc:title>
</cp:coreProperties>
</file>