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0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29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/>
      </w:pPr>
      <w:r>
        <w:rPr>
          <w:b/>
          <w:sz w:val="26"/>
          <w:szCs w:val="26"/>
          <w:lang w:bidi="bg-BG"/>
        </w:rPr>
        <w:t>ОТНОСНО</w:t>
      </w:r>
      <w:r>
        <w:rPr>
          <w:b/>
          <w:sz w:val="26"/>
          <w:szCs w:val="26"/>
        </w:rPr>
        <w:t>: </w:t>
      </w:r>
      <w:r>
        <w:rPr>
          <w:bCs/>
          <w:kern w:val="2"/>
          <w:sz w:val="26"/>
          <w:szCs w:val="26"/>
          <w:u w:val="single"/>
        </w:rPr>
        <w:t>Даване на съгласие за продажба, чрез публичен търг с тайно наддаване, на недвижим имот, представляващ поземлен имот с идентификатор 65766.50.115 с адрес: гр. Свищов, местност „Драчево бърдо“ 3-4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6"/>
          <w:szCs w:val="26"/>
          <w:u w:val="single"/>
        </w:rPr>
      </w:pPr>
      <w:r>
        <w:rPr>
          <w:bCs/>
          <w:kern w:val="2"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чл. 74, изр. 2 от Закона за собствеността (ЗС), чл. 34, ал. 4 и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2744/13.10.2020 г. от дирекция „Управление на собствеността и стопански дейности“ и предложение с Вх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 556/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5.10.2020 г. от Генчо Генчев – кмет на община Свищов, Общински съвет – Свищов, </w:t>
      </w:r>
    </w:p>
    <w:p>
      <w:pPr>
        <w:pStyle w:val="Normal"/>
        <w:ind w:left="4248" w:firstLine="5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5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:</w:t>
      </w:r>
    </w:p>
    <w:p>
      <w:pPr>
        <w:pStyle w:val="Normal"/>
        <w:ind w:left="4248" w:firstLine="5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І. </w:t>
      </w:r>
      <w:r>
        <w:rPr>
          <w:sz w:val="26"/>
          <w:szCs w:val="26"/>
        </w:rPr>
        <w:t>Дава съгласие</w:t>
      </w:r>
      <w:r>
        <w:rPr>
          <w:b/>
          <w:sz w:val="26"/>
          <w:szCs w:val="26"/>
        </w:rPr>
        <w:t xml:space="preserve"> за продажба, чрез публичен търг с тайно наддаване, на недвижим имот</w:t>
      </w:r>
      <w:r>
        <w:rPr>
          <w:sz w:val="26"/>
          <w:szCs w:val="26"/>
        </w:rPr>
        <w:t>, представляващ поземлен имот с идентификато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65766.5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1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(шест пет седем шест шест точка пет нула точка едно едно пет), с площ 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кв. м. (хиляда петдесет и три квадратни метра), актуван с Акт за частна общинска собственост № </w:t>
      </w:r>
      <w:r>
        <w:rPr>
          <w:sz w:val="26"/>
          <w:szCs w:val="26"/>
          <w:lang w:val="en-US"/>
        </w:rPr>
        <w:t>89</w:t>
      </w:r>
      <w:r>
        <w:rPr>
          <w:sz w:val="26"/>
          <w:szCs w:val="26"/>
        </w:rPr>
        <w:t xml:space="preserve">79/14.09.2020 г., вписан в Служба по вписванията - гр. Свищов (Вх. №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727/16.09.2020 г., акт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78,  том VІІІ), с начин на трайно ползване: Друг вид трайно насаждение, трайно предназначение на територията: Земеделска, категория на земята при неполивни условия: 4 (четвърта), предишен идентификатор: 65766.50.6, 65766.50.10, номер по предходен план: 050002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 адрес: гр. Свищов, местност „Драчево бърдо“ 3-4, по кадастрална карта и кадастрални регистри, одобрени със Заповед № РД-18-10/12.02.2009 г. на Изпълнителен директор на АГКК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последно изменение на кадастралната карта и кадастрални регистри, засягащо поземления имот е от 18.09.2020 г., при граници:</w:t>
      </w:r>
      <w:r>
        <w:rPr>
          <w:sz w:val="26"/>
          <w:szCs w:val="26"/>
          <w:lang w:val="en-US"/>
        </w:rPr>
        <w:t xml:space="preserve"> 65766.</w:t>
      </w:r>
      <w:r>
        <w:rPr>
          <w:sz w:val="26"/>
          <w:szCs w:val="26"/>
        </w:rPr>
        <w:t>50.116</w:t>
      </w:r>
      <w:r>
        <w:rPr>
          <w:sz w:val="26"/>
          <w:szCs w:val="26"/>
          <w:lang w:val="en-US"/>
        </w:rPr>
        <w:t>, 65766.5</w:t>
      </w:r>
      <w:r>
        <w:rPr>
          <w:sz w:val="26"/>
          <w:szCs w:val="26"/>
        </w:rPr>
        <w:t>0.10</w:t>
      </w:r>
      <w:r>
        <w:rPr>
          <w:sz w:val="26"/>
          <w:szCs w:val="26"/>
          <w:lang w:val="en-US"/>
        </w:rPr>
        <w:t>, 65766.</w:t>
      </w:r>
      <w:r>
        <w:rPr>
          <w:sz w:val="26"/>
          <w:szCs w:val="26"/>
        </w:rPr>
        <w:t>657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, 65766.</w:t>
      </w:r>
      <w:r>
        <w:rPr>
          <w:sz w:val="26"/>
          <w:szCs w:val="26"/>
        </w:rPr>
        <w:t xml:space="preserve">50.114, </w:t>
      </w:r>
      <w:r>
        <w:rPr>
          <w:b/>
          <w:sz w:val="26"/>
          <w:szCs w:val="26"/>
        </w:rPr>
        <w:t>при начална тръжна цена – 3 737 лв. (три хиляди седемстотин тридесет и седем лева), от която: стойността на земята – 891 лв. (осемстотин деветдесет и един лева), стойността на насажденията и подобренията – 2 846 лв. (две хиляди осемстотин четиридесет и шест лева)</w:t>
      </w:r>
      <w:r>
        <w:rPr>
          <w:sz w:val="26"/>
          <w:szCs w:val="26"/>
        </w:rPr>
        <w:t xml:space="preserve">, представляваща пазарната цена, определена от оценител на имоти по реда на чл. 41, ал. 2 от ЗОС на недвижимия имот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ІІ. </w:t>
      </w:r>
      <w:r>
        <w:rPr>
          <w:sz w:val="26"/>
          <w:szCs w:val="26"/>
        </w:rPr>
        <w:t xml:space="preserve">В изпълнение на Решението по т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възлага на кмета на о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ind w:firstLine="550"/>
        <w:jc w:val="both"/>
        <w:rPr/>
      </w:pPr>
      <w:r>
        <w:rPr>
          <w:b/>
          <w:sz w:val="26"/>
          <w:szCs w:val="26"/>
          <w:lang w:val="ru-RU"/>
        </w:rPr>
        <w:t>МОТИВИ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0-2744/13.10.2020 г. от дирекция „Управление на собствеността и стопански дейности“ е сведена информация относно постъпило заявление (рег. индекс № 94-з-2222/09.09.2020 г.) от Б. К. Б., живущ в гр. Свищов, с което e проявен инвестиционен интерес относно закупуване на имот с идентификатор 65766.50.115 (частна общинска собственост), стар имот № 050002, находящ се в гр. Свищов, местност „Драчево бърдо“ 3-4, по кадастрална карта и кадастрални регистри. Същият моли, при съгласие от страна на Община Свищов, да бъде започната процедура за продажба на посочения имот. С приходна квитанция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0000125707/09.09.2020 г. лицето е платило такса в размер на 20 лв. в полза на Община Свищов с основание: Молба за започване на производство по продажба на общински имот.</w:t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Решение № 30/16.03.1978 г., Протокол № 3 на ИК на OбНС Свищов е предоставен за ползване полски имот № 050002 в местност „Фара“ (нива 0,800 дка) на М. А. К. на основание Протокол за въвод във владение, който в законно установения срок е подал заявление с Вх. № 1589/12.06.1992 г. за придобиване на имота. Ползвателят  със заявление с Вх. № 98-00-497/31.07.2020 г. до кмета на общината се отказва от закупуване на имота. Лицето не е заявило инвестиционен интерес за закупуването му по реда на параграф 4 от ЗСПЗЗ и е изгубило права за придобиване на имота.</w:t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>Със Заповед № ОА04-5913/28.07.2017 г. на Областен управител на област Велико Търново е одобрен плана на новообразуваните имоти за местност „Драчево бърдо“ 3-4, като за имот № 050002 е образуван нов поземлен имот с идентификатор 65766.50.115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Обектът на инвестиционното намерение (рег. индекс № 94-з-2222/09.09.2020 г.) представлява поземления имот с идентификатор 65766.50.115 (шест пет седем шест шест точка пет нула точка едно едно пет), с площ 1053 кв. м. (хиляда петдесет и три квадратни метра), с начин на трайно ползване: Друг вид трайно насаждение, трайно предназначение на територията: Земеделска, категория на земята при неполивни условия: 4 (четвърта), предишен идентификатор: 65766.50.6, 65766.50.10, номер по предходен план: 050002, с адрес: гр. Свищов, местност „Драчево бърдо“ 3-4, по кадастрална карта и кадастрални регистри, одобрени със Заповед № РД-18-10/12.02.2009 г. на Изпълнителен директор на АГКК, последно изменение на кадастралната карта и кадастрални регистри, засягащо поземления имот е от 18.09.2020 г., при граници: 65766.50.116, 65766.50.10, 65766.657.4, 65766.50.114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кт за частна общинска собственост № 8979/14.09.2020 г., Вх. рег. № 2727, том 8, акт № 78, вписан на 16.09.2020 г. в Служба по вписванията -  гр. Свищов. 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ъчната оценка на имота е 283.40 лв. (двеста осемдесет и три лева, четиридесет стотинки)  съгласно удостоверение (Изх. № 5408001628/14.09.2020 г.). 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ната тръжна цена на имота следва да е формирана от стойността на земята и тази на насажденията, поради съображението, че съгласно разпоредбата на член 74, изр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 направените от него подобрения, може да претендира за сумата, с която се е увеличила стойността на имота вследствие на тези подобрения. 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то защо, извършените от него подобрения следва да бъдат оценени и в случай, че закупи имота, да му бъдат приспаднати. При положение, че имотът бъде закупен от друг кандидат-купувач, подобрителят следва да бъде обезщетен като от достигнатата продажна цена му се заплати стойността на подобренията. В противен случай, на основание член 72, изр. 3 от ЗС, има правото да задържи имота до заплащане на направените подобрения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Продажбата на имот, частна общинска собственост се извършва чрез публичен търг или конкурс, по пазарна цена, определена от оценител на имоти по реда на чл. 41, ал. 2 от ЗОС, след решение на общински съвет и при спазване на разпоредбите на чл. 72 и 74, изр. 2 от ЗС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ъгласно изготвената експертна оценка, справедливата пазарна стойност на имота е 3 737 лв. (три хиляди седемстотин тридесет и седем лева), от която: стойността на земята – 891 лв. (осемстотин деветдесет и един лева), стойността на насажденията и подобренията – 2 846 лв. (две хиляди осемстотин четиридесет и шест лева). 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Продажбата на същия е необлагаема сделка по ЗДДС (Имотът е земеделска земя). Същата е законово реализируема на основание чл. 34, ал. 4 и чл. 35, ал. 1 от Закона за общинската собственост (ЗОС), чл. 74, изречение 2 от Закона за собствеността (ЗС) и чл. 26 от Наредбата за реда за придобиване, управление и разпореждане със собствеността на община Свищов (НРПУРСОС), след решение на Общински съвет. Във връзка с горното, продажбата на имота, частна общинска собственост е законово възможна чрез публичен търг или публично оповестен конкурс, по пазарна цена, определена от оценител на имоти по реда на чл. 41, ал. 2 от ЗОС, след решение на общински съвет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оглед на постъпилото инвестиционно намерение, както и с оглед на включването на имота в приетата с решение на Общински съвет – Свищов „Годишна програма за управление и разпореждане с имоти, общинска собственост през 2020 година” (нов обект с пореден номер № 70 от точка А на раздел ІІІ), с горепосочената докладна записка е изложено становище, че продажбата на въпросния имот е необлагаема сделка по ЗДДС (Имотът е земеделска земя), като същата е законово възможна чрез публичен търг или публично оповестен конкурс. 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лата присъстват 29 общински съветниц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сували “За” – 29, “Против” – няма и “Въздържали се” – няма.</w:t>
      </w:r>
    </w:p>
    <w:p>
      <w:pPr>
        <w:pStyle w:val="Normal"/>
        <w:ind w:firstLine="55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</w:p>
    <w:p>
      <w:pPr>
        <w:pStyle w:val="Heading1"/>
        <w:ind w:left="1701" w:firstLine="2259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/д-р Кристиян Кирилов/</w:t>
      </w:r>
    </w:p>
    <w:p>
      <w:pPr>
        <w:pStyle w:val="Heading5"/>
        <w:ind w:left="1701" w:firstLine="225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ind w:left="1701" w:firstLine="2259"/>
        <w:rPr>
          <w:szCs w:val="26"/>
          <w:lang w:val="ru-RU"/>
        </w:rPr>
      </w:pPr>
      <w:r>
        <w:rPr>
          <w:szCs w:val="26"/>
        </w:rPr>
        <w:t>Вярно при ОбС: …………………</w:t>
      </w:r>
    </w:p>
    <w:p>
      <w:pPr>
        <w:pStyle w:val="Normal"/>
        <w:ind w:left="1701" w:firstLine="225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             /Л. Миронова/</w:t>
      </w:r>
    </w:p>
    <w:sectPr>
      <w:type w:val="nextPage"/>
      <w:pgSz w:w="12240" w:h="15840"/>
      <w:pgMar w:left="993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Valq</cp:lastModifiedBy>
  <cp:lastPrinted>2020-10-15T14:47:00Z</cp:lastPrinted>
  <dcterms:modified xsi:type="dcterms:W3CDTF">2020-11-02T14:29:00Z</dcterms:modified>
  <cp:revision>42</cp:revision>
  <dc:subject/>
  <dc:title>ОБЩИНСКИ СЪВЕТ – СВИЩОВ</dc:title>
</cp:coreProperties>
</file>