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3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с недвижим</w:t>
      </w:r>
      <w:r>
        <w:rPr>
          <w:sz w:val="28"/>
          <w:szCs w:val="28"/>
          <w:u w:val="single"/>
        </w:rPr>
        <w:t xml:space="preserve"> имот</w:t>
      </w:r>
      <w:r>
        <w:rPr>
          <w:sz w:val="28"/>
          <w:szCs w:val="28"/>
          <w:u w:val="single"/>
          <w:lang w:val="ru-RU"/>
        </w:rPr>
        <w:t>, частна общинска собственост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Наредбата за реда за придобиване, управление и разпореждане със собствеността на Община Свищов (НРПУРСОС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и предложение с Вх. № 3001/19.04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дава съгласие да се извърши продажба чрез публичен търг с тайно наддаване на недвижим имот, частна общинска собственост, находящ се в землището на с. Овча могила, м. „Ишил баир”, представляващ имот № 198006 (едно девет осем нула нула шест), с площ 1,239 дка (един декар и двеста тридесет и девет квадратни метра), начин на трайно ползване „Изоставена нива”, шеста катег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2854/16.11.200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350.00 лв. (триста и петдесет лева), а данъчната оценка е в размер на</w:t>
      </w:r>
      <w:r>
        <w:rPr>
          <w:sz w:val="28"/>
          <w:szCs w:val="28"/>
          <w:lang w:val="ru-RU"/>
        </w:rPr>
        <w:t xml:space="preserve"> 115.40</w:t>
      </w:r>
      <w:r>
        <w:rPr>
          <w:sz w:val="28"/>
          <w:szCs w:val="28"/>
        </w:rPr>
        <w:t xml:space="preserve"> лв. (сто и петнадесет лева, четиридесет стотин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бщински съвет – Свищов, съгласно чл. 41, ал. 2 от ЗОС възлиза на 400.00 лв. (четиристотин лева), а данъчната оценка е в размер на</w:t>
      </w:r>
      <w:r>
        <w:rPr>
          <w:sz w:val="28"/>
          <w:szCs w:val="28"/>
          <w:lang w:val="ru-RU"/>
        </w:rPr>
        <w:t xml:space="preserve"> 115.40</w:t>
      </w:r>
      <w:r>
        <w:rPr>
          <w:sz w:val="28"/>
          <w:szCs w:val="28"/>
        </w:rPr>
        <w:t xml:space="preserve"> лв. (сто и петнадесет лева, четири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ърга да се проведе по началната тръжна цена определена от Общинския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Имотът е маломерен, отдаването му под наем е практически невъзможно, а за закупуването му е заявен интерес от собственик на съседен имот.</w:t>
      </w:r>
    </w:p>
    <w:p>
      <w:pPr>
        <w:pStyle w:val="Heading1"/>
        <w:ind w:hanging="7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 “Против” – няма и “Въздържали се” –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19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 xml:space="preserve">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. Найденова</w:t>
      </w:r>
      <w:r>
        <w:rPr>
          <w:sz w:val="26"/>
          <w:szCs w:val="26"/>
          <w:lang w:val="ru-RU"/>
        </w:rPr>
        <w:t>/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7:00Z</dcterms:created>
  <dc:creator>lusy11</dc:creator>
  <dc:description/>
  <cp:keywords/>
  <dc:language>en-US</dc:language>
  <cp:lastModifiedBy>GDPR</cp:lastModifiedBy>
  <dcterms:modified xsi:type="dcterms:W3CDTF">2018-08-03T12:32:00Z</dcterms:modified>
  <cp:revision>2</cp:revision>
  <dc:subject/>
  <dc:title>ОБЩИНСКИ СЪВЕТ – СВИЩОВ</dc:title>
</cp:coreProperties>
</file>