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4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900" w:leader="none"/>
        </w:tabs>
        <w:ind w:left="2340" w:hanging="18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Одобряван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арцеларен план (ПП) за трасе на техническата инфраструктура – междуселищна оптична връзка между с. Козловец и с. Алеково, общ. Свищов </w:t>
      </w:r>
      <w:r>
        <w:rPr>
          <w:sz w:val="28"/>
          <w:szCs w:val="28"/>
          <w:u w:val="single"/>
          <w:lang w:val="bg-BG"/>
        </w:rPr>
        <w:t>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3"/>
        <w:tabs>
          <w:tab w:val="clear" w:pos="708"/>
          <w:tab w:val="left" w:pos="180" w:leader="none"/>
        </w:tabs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  <w:lang w:val="ru-RU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ru-RU"/>
        </w:rPr>
        <w:t xml:space="preserve"> 94-ТСУ10-26/27.03.2012 г. до Община Свищов от „Видеосат – Георгиев и Сие” ООД, гр. Свищов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  <w:lang w:val="ru-RU"/>
        </w:rPr>
        <w:t xml:space="preserve"> със Заповед № 873-РД-01-03/10.08.2011 г. на Зам. Кмет „БИРР” на Община Свищов – инж. М. Д. с мотивирано предписание за (ПУП) – (ПП) по чл. 150 от ЗУТ и Решение № 4 от Протокол № 3/23.05.2012 г. на Общински експертен съвет по устройство на територията (ОЕСУТ), и предложение с Вх. № 557/13.06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  <w:lang w:val="bg-BG"/>
        </w:rPr>
        <w:t>Одобрява Подробен устройствен план (ПУП) – Парцеларен план (ПП) за трасе на техническата инфраструктура – междуселищна оптична връзка между с. Козловец и с. Алеково, общ. Свищов, с трасе, преминаващо през поземлени имоти (ПИ) по КВС на землището на с. Козловец с ЕКАТТЕ 37784 и поземлени имоти (ПИ) по КВС на землището на с. Алеково с ЕКАТТЕ 00237, който е част от Комплексен проект за инвестиционна инициатива за обект „Оптичнокабелна междуселищна електронносъобщителна връзка между с. Козловец и с. Алеково на територията на общ. Свищов”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Прокарването на трасето да се извърши при условията на чл. 193, ал. 3 и ал. 4, и чл. 210 от Закона за устройство на територията (ЗУТ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то да се обнародва в 7-дневен срок в „Държавен вестник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Със Заповед № 842-РД-01-03/02.08.2011 г. на Кмета на Община Свищов – С. Б.</w:t>
      </w:r>
      <w:r>
        <w:rPr>
          <w:color w:val="000000"/>
          <w:sz w:val="28"/>
          <w:szCs w:val="28"/>
          <w:lang w:val="bg-BG"/>
        </w:rPr>
        <w:t xml:space="preserve">, на основание чл. 124, ал. 3 и ал. 7 от ЗУТ, във връзка с реда по чл. 135, ал. 3 и ал. 4, т. 1 от ЗУТ и чл. 150 от ЗУТ </w:t>
      </w:r>
      <w:r>
        <w:rPr>
          <w:sz w:val="28"/>
          <w:szCs w:val="28"/>
          <w:lang w:val="bg-BG"/>
        </w:rPr>
        <w:t xml:space="preserve">е одобрено Техническо задание с регистър на засегнатите с разработката имо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sz w:val="28"/>
          <w:szCs w:val="28"/>
          <w:lang w:val="ru-RU"/>
        </w:rPr>
        <w:t>2. Със Заповед № 873-РД-01-03/10.08.2011 г. на инж. М. Д. – Зам. Кмет „БИРР” на Община Свищов като съставна част от КПИИ по чл. 150 от ЗУТ и Становище с Изх. № 26-00-597/09.08.2011 г. на Гл. архитект на Община Свищов – арх. Ц. В. е допусното проектиране на ПУП – ПП за трасе на техническата инфраструктура – междуселищна оптична връзка между с. Козловец и с. Алеково, общ.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sz w:val="28"/>
          <w:szCs w:val="28"/>
          <w:lang w:val="ru-RU"/>
        </w:rPr>
        <w:t>3. Проектът за ПУП - ПП е внесен в Община Свищов за процедиране със Заявление с Вх. № 94-ТСУ10-26/27.03.2012 г. до Община Свищов от „Видеосат – Георгиев и Сие” ООД, гр. Свищов, представлявано от управителя А. Г., със седалище и адрес на управление: гр. Свищов, ул. ”Черни връх” № 19, в качеството му на възложител на основание чл. 283, ал. 3 от Закона за електронните съобщения (ЗЕС) и е приет с Решение № 4 от Протокол № 3/23.05.2012 г. на ОЕСУТ при Община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За ПУП на техническата инфраструктура е проведено обществено обсъждане на основание чл. 128, ал. 5 по реда на чл. 121, ал. 1 от ЗУТ, за което е представен Протокол от 07.05.2012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3, “Против” –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9:42:00Z</dcterms:modified>
  <cp:revision>56</cp:revision>
  <dc:subject/>
  <dc:title>ОБЩИНСКИ СЪВЕТ – СВИЩОВ</dc:title>
</cp:coreProperties>
</file>