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4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firstLine="540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М. С. 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606/18.10.2013 г. от М. С. Й. и писмо от М. И. – Директор на Дирекция „Социално подпомагане” с Вх. № 1647/06.11.2013 г., Общински съвет – Свищ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М. С. Й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обходими за закупуване на медикаменти и извършване на диагностични тестов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. С. Й. е с хронично заболяване, което налага продължително лечение и диагностика. Лицето няма достъп до здравна помощ по ЗЗО.</w:t>
      </w:r>
    </w:p>
    <w:p>
      <w:pPr>
        <w:pStyle w:val="Normal"/>
        <w:ind w:right="-10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Style16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5:00Z</dcterms:created>
  <dc:creator>Lusy</dc:creator>
  <dc:description/>
  <cp:keywords/>
  <dc:language>en-US</dc:language>
  <cp:lastModifiedBy>GDPR</cp:lastModifiedBy>
  <dcterms:modified xsi:type="dcterms:W3CDTF">2018-06-12T06:09:00Z</dcterms:modified>
  <cp:revision>2</cp:revision>
  <dc:subject/>
  <dc:title>ОБЩИНСКИ СЪВЕТ – СВИЩОВ</dc:title>
</cp:coreProperties>
</file>