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20</w:t>
      </w:r>
      <w:r>
        <w:rPr>
          <w:b/>
          <w:sz w:val="32"/>
          <w:szCs w:val="32"/>
        </w:rPr>
        <w:t>4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/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7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701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Разрешаване изработването на </w:t>
      </w:r>
      <w:r>
        <w:rPr>
          <w:sz w:val="28"/>
          <w:szCs w:val="28"/>
          <w:u w:val="single"/>
          <w:lang w:val="ru-RU"/>
        </w:rPr>
        <w:t>Подробен устройствен план (ПУП) – План за регулация и застрояване (ПРЗ) на поземлен имот (</w:t>
      </w:r>
      <w:r>
        <w:rPr>
          <w:sz w:val="28"/>
          <w:szCs w:val="28"/>
          <w:u w:val="single"/>
        </w:rPr>
        <w:t>ПИ) 65766.81.51 по КК и КР на землището на               гр. Свищ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right="-180" w:firstLine="540"/>
        <w:jc w:val="both"/>
        <w:rPr/>
      </w:pPr>
      <w:r>
        <w:rPr>
          <w:rStyle w:val="Emphasis"/>
          <w:i w:val="false"/>
          <w:sz w:val="28"/>
          <w:szCs w:val="28"/>
          <w:lang w:val="bg-BG"/>
        </w:rPr>
        <w:t>На основание</w:t>
      </w:r>
      <w:r>
        <w:rPr>
          <w:sz w:val="28"/>
          <w:szCs w:val="28"/>
          <w:lang w:val="bg-BG"/>
        </w:rPr>
        <w:t xml:space="preserve"> чл. 21, ал. 1, т. 11 от Закона за местното самоуправление и местната администрация (ЗМСМА), чл. 5, ал. 1, чл. 124а, ал. 1, ал. 5 и ал. 7 и чл. 124б от Закона за устройство на територията (ЗУТ), във връзка с чл. 12, ал. 2 от ЗУТ, Реш. № 1178 от заседание на Общинския съвет, проведено на 30.04.2015 г., Прот. № 65, във връзка със Заявление с Вх. № 94-З-925/13.05.2015 г. до Кмета на Община Свищов от „Пангеа Груп” ООД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със седалище и адрес на управление: гр. София, ул. „Хубча” № 16, представлявано от управителя Б. И. Д. и предложение с Вх. № 2752/15.05.2015 г. от С. Б. – Кмет на Община Свищов, Общински съвет – Свищов,                        </w:t>
      </w:r>
      <w:r>
        <w:rPr>
          <w:b/>
          <w:sz w:val="28"/>
          <w:szCs w:val="28"/>
          <w:lang w:val="bg-BG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firstLine="567"/>
        <w:jc w:val="center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ind w:right="-180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80"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80" w:firstLine="567"/>
        <w:jc w:val="both"/>
        <w:rPr/>
      </w:pPr>
      <w:r>
        <w:rPr>
          <w:bCs/>
          <w:sz w:val="28"/>
          <w:szCs w:val="28"/>
        </w:rPr>
        <w:t>1. Разрешава изработването на</w:t>
      </w:r>
      <w:r>
        <w:rPr>
          <w:sz w:val="28"/>
          <w:szCs w:val="28"/>
        </w:rPr>
        <w:t xml:space="preserve"> Подробен устройствен план (ПУП) – План за регулация и застрояване (ПРЗ) на поземлен имот (ПИ) 65766.81.51 по КК и КР на землището на гр. Свищов за разделяне на имота на два нови имота, промяна предназначението на земята от „пасище” в за „производствена и складова дейност”,  установяване на устройствен режим при условията на Устройствена зона (УЗ) – „Предимно производствена” – (Пп) и пределнодопустими устройствени показатели, съобразно начина и характера на бъдещото застрояване съгласно Реш. № 1178 от заседание на Общинския съвет, проводено на 30.04.2015 г., Прот. № 65.</w:t>
      </w:r>
    </w:p>
    <w:p>
      <w:pPr>
        <w:pStyle w:val="3"/>
        <w:tabs>
          <w:tab w:val="clear" w:pos="708"/>
          <w:tab w:val="left" w:pos="0" w:leader="none"/>
        </w:tabs>
        <w:ind w:left="0" w:right="-18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Одобрява Техническо задание за Подробен устройствен план (ПУП) – План за регулация и застрояване (ПРЗ) на поземлен имот (ПИ) 65766.81.51 по КК и КР на землището на гр. Свищов. 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да се изработи при спазване на противопожарните и санитарно-хигиенни условия, както и изискванията на действащата нормативна уредба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ът за ПУП – ПРЗ да се процедира при условията и по реда на раздел ІІІ от Глава седма на ЗУТ.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УП – ПРЗ да се представи съгласуване по чл. 125, ал. 7 от ЗУТ.  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ешението да се впише служебно в регистъра на общинската администрация по чл. 5, ал. 5 от ЗУТ.</w:t>
      </w:r>
    </w:p>
    <w:p>
      <w:pPr>
        <w:pStyle w:val="Normal"/>
        <w:ind w:right="-180" w:firstLine="567"/>
        <w:jc w:val="both"/>
        <w:rPr/>
      </w:pPr>
      <w:r>
        <w:rPr>
          <w:sz w:val="28"/>
          <w:szCs w:val="28"/>
        </w:rPr>
        <w:t>Настоящето решение да се разгласи с обявление по реда на чл. 124б, ал. 2 от ЗУТ.</w:t>
      </w:r>
    </w:p>
    <w:p>
      <w:pPr>
        <w:pStyle w:val="3"/>
        <w:ind w:left="0" w:right="-180" w:firstLine="567"/>
        <w:jc w:val="both"/>
        <w:rPr/>
      </w:pPr>
      <w:r>
        <w:rPr>
          <w:sz w:val="28"/>
          <w:szCs w:val="28"/>
          <w:u w:val="single"/>
          <w:lang w:val="bg-BG"/>
        </w:rPr>
        <w:t>МОТИВИ:</w:t>
      </w:r>
      <w:r>
        <w:rPr>
          <w:sz w:val="28"/>
          <w:szCs w:val="28"/>
          <w:lang w:val="bg-BG"/>
        </w:rPr>
        <w:t xml:space="preserve"> </w:t>
        <w:tab/>
        <w:t>1. Със Заявление с Вх. № 94-З-925/13.05.2015 г. до Кмета на Община Свищов „Пангеа Груп” ООД,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със седалище и адрес на управление: гр. София, ул. „Хубча” № 16 представлявано от управителя Б. И. Д. са поискали допускане проектирането на Подробен устройствен план (ПУП) - План за регулация и застрояване (ПРЗ) на поземлен имот (ПИ) 65766.81.51 по КК и КР на землището на гр. Свищов, в качеството си на заинтересовано лице по чл. 131, ал. 2, т. 1 от ЗУТ по Реш. № 1178 от заседание на Общинския съвет, проводено на 30.04.2015 г., Прот. № 65.</w:t>
      </w:r>
    </w:p>
    <w:p>
      <w:pPr>
        <w:pStyle w:val="3"/>
        <w:tabs>
          <w:tab w:val="clear" w:pos="708"/>
          <w:tab w:val="left" w:pos="0" w:leader="none"/>
        </w:tabs>
        <w:ind w:left="0" w:right="-180"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2. С Решение  № 1178 от заседание на Общинския съвет, проводено на 30.04.2015 г., Прот. № 65 е дадено предварително съгласие за промяна предназначението на ПИ 65766.81.51 по КК и КР на землището на гр. Свищов.  </w:t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тавено е Техническо задание по чл. 124а, ал. 7 от ЗУТ и Скица – предложение по чл. 135, ал. 2 от ЗУТ.  </w:t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 xml:space="preserve">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, “Против” – няма и “Въздържали се” – няма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lang w:val="en-A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 Знак Знак1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AU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24:00Z</dcterms:created>
  <dc:creator>os1</dc:creator>
  <dc:description/>
  <cp:keywords/>
  <dc:language>en-US</dc:language>
  <cp:lastModifiedBy>GDPR</cp:lastModifiedBy>
  <dcterms:modified xsi:type="dcterms:W3CDTF">2018-06-29T13:24:00Z</dcterms:modified>
  <cp:revision>9</cp:revision>
  <dc:subject/>
  <dc:title>ОБЩИНСКИ СЪВЕТ – СВИЩОВ</dc:title>
</cp:coreProperties>
</file>