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1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Наредба за насърчаване на инвестициите с общинско значение в Община Свищов и издаване на сертификати клас В</w:t>
      </w:r>
    </w:p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1, </w:t>
      </w:r>
      <w:r>
        <w:rPr>
          <w:sz w:val="28"/>
          <w:szCs w:val="28"/>
          <w:lang w:val="ru-RU"/>
        </w:rPr>
        <w:t>ал. 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22з, ал. 1 от Закона за насърчаване на инвестициит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Н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предложение с Вх. № 9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12.2016 г. от общинските съветници д-р Т. Ганчева-Георгиева и Е. Николов от групата на „Обединение Промяна“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Наредба за насърчаване на инвестициите с общинско значение в Община Свищов и издаване на сертификати клас 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.</w:t>
      </w:r>
      <w:r>
        <w:rPr>
          <w:b/>
          <w:sz w:val="28"/>
          <w:szCs w:val="28"/>
        </w:rPr>
        <w:t xml:space="preserve"> Причини, налагащи приемането на Наредба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се намира в недобро икономическо състояние. През последните 20 години няма стратегическа инвестиция, реализирана в рамките на Общината. Безработицата, макар и с бавни темпове, се увеличава, а броят на населението намалява. Налице са високи нива на скрита без</w:t>
        <w:softHyphen/>
        <w:t>ра</w:t>
        <w:softHyphen/>
        <w:t>бо</w:t>
        <w:softHyphen/>
        <w:t>ти</w:t>
        <w:softHyphen/>
        <w:t>ца, а средната работна заплата в Община Свищов е значително по-ниска от средната за Република България. Всичко това налага да се набележат и реализират мерки за повишаване на инвестиционната привлекателност на Община Свищов. Важно място сред тях заема приемането на Наредба за насърчаване на инвестициите с общинско значение в Община Свищов и издаване на сертификати клас В. Такава наредба е приета в редица съседни и близки на Свищов общини, което им дава предимство при привличането на инвестито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Цели, които се преследват с приемането на Наредба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те цели, които се поставят с Наредбата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конкурентоспособността на икономиката на Община Свищов, чрез нарастване на инвестициите за научни изследвания, иновации и технологично развитие, в производства и услуги с висока добавена стойност при спазване принципите на устойчивото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инвестиционния климат в Община Свищ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здаване на нови и високопроизводителни работни мес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Финансови и други средства, необходими за прилагането на Наредба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 прилагането на наредбата не са необходими допълнителни финансови сред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</w:t>
      </w:r>
      <w:r>
        <w:rPr>
          <w:b/>
          <w:sz w:val="28"/>
          <w:szCs w:val="28"/>
        </w:rPr>
        <w:t xml:space="preserve"> Очаквани резултати от прилагането на Наредбат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акваните резултати от приемането на предложената наредба са пряко свързани с поставените цели, а именно: повишаване на инвестиционната привлекателност и привличане на стратегически инвеститори в Община Свищов, развитие на икономиката и разкриване на нови, качествени работни места, увеличаване на приходите от местни данъци и такси и ограничаване на негативната тенденция за трудова емиграция на жителите на Община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ъответствие с правото на ЕС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лаганата за приемане Наредба за насърчаване на инвестициите с общинско значение в Община Свищов и издаване на сертификати клас В е в съответствие с европейското законодателство и не противоречи на неговите норм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6:00Z</dcterms:created>
  <dc:creator>user</dc:creator>
  <dc:description/>
  <cp:keywords/>
  <dc:language>en-US</dc:language>
  <cp:lastModifiedBy>GDPR</cp:lastModifiedBy>
  <dcterms:modified xsi:type="dcterms:W3CDTF">2018-06-19T08:11:00Z</dcterms:modified>
  <cp:revision>3</cp:revision>
  <dc:subject/>
  <dc:title>ОБЩИНСКИ СЪВЕТ – СВИЩОВ</dc:title>
</cp:coreProperties>
</file>