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510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2017 г., Прот. № 3</w:t>
      </w:r>
      <w:r>
        <w:rPr>
          <w:sz w:val="26"/>
          <w:szCs w:val="26"/>
          <w:lang w:val="en-US"/>
        </w:rPr>
        <w:t>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80" w:right="-1" w:hanging="168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  <w:u w:val="single"/>
        </w:rPr>
        <w:t>Разпореждане с имот, частна общинска собственост – отстъпване право на строеж за гараж</w:t>
      </w:r>
    </w:p>
    <w:p>
      <w:pPr>
        <w:pStyle w:val="Normal"/>
        <w:widowControl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основание чл. 21, ал. 1, т. 8 от Закона за местното самоуправление и местната администрация (ЗМСМА), във връзка 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чл. 37, ал. 1 от Закона за общинската собственост (ЗОС), чл. 30, ал. 1 от Наредбата за реда за придобиване, управление и разпореждане със собствеността на Община Свищ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НРПУРСОС) и предложение с Вх. № 1202/20.03.2017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Дава съгласие да се отстъпи възмездно право на строеж чрез публичен търг с тайно наддаване за строителство на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брой гаражна клетка № 8 (осем), със ЗП – 20.44 кв.м. (двадесет цяло и четиридесет и четири стотни квадратни метра) от гаражна група върху урегулиран поземлен имот – УПИ Х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(петдесети), от кв. 159 (сто петдесет и девет) по Подроб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устройствен план на гр. Свищов, одобрен с Решение № 348/30.10.2008 г., Протокол № 24 на Общински съв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вищов, целият с площ 368 кв.м. (триста шестдесет и осем квадратни метра), в поземлен имот с идентификатор 65766.702.108 (шест пет седем шест шест точка седем нула две точка едно нула осем), с площ 369 кв.м. (триста шестдесет и девет квадратни метра), по кадастралната карта и кадастрални регистри на землище Свищов, одобрени със Заповед № 18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10/12.02.2009 г. на АГКК София, изменени със Заповед № КД-14-04-232/20.09.2010 г. на Началника на СГКК – Велико Търнов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лощта на гаражната клетка е съгласно издадената виза от Община Свищов от 13.02.2017 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Имотът е актуван с АОС № 1745/29.01.2009 г. и се намира на ул. „Симеон Ванков” № 9 (на север срещу жилищен блок № 1 в кв. „Симеон Ванков”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Началната тръжна цена на отстъпеното право на строеж, определена в съответствие с чл. 41 от ЗОС, от оценител на имоти, за гаражната клетка възлиза на 1 110.0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в. (хиляда сто и десет лева), без ДДС, а данъчната оценка е 399.00 (триста деветдесет и девет лева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необлагаема по ЗДДС.</w:t>
      </w:r>
    </w:p>
    <w:p>
      <w:pPr>
        <w:pStyle w:val="Normal"/>
        <w:ind w:firstLine="600"/>
        <w:jc w:val="both"/>
        <w:rPr/>
      </w:pPr>
      <w:r>
        <w:rPr>
          <w:b/>
          <w:i/>
          <w:sz w:val="26"/>
          <w:szCs w:val="26"/>
        </w:rPr>
        <w:t xml:space="preserve">Мотиви: </w:t>
      </w:r>
      <w:r>
        <w:rPr>
          <w:sz w:val="26"/>
          <w:szCs w:val="26"/>
        </w:rPr>
        <w:t xml:space="preserve">Има заявен интерес за отстъпване право на строеж върху това петно с искане до Община Свищов с Вх. №  94-М-1/03.01.2017 г.  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6"/>
          <w:szCs w:val="26"/>
        </w:rPr>
        <w:t xml:space="preserve">В залата присъстват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6"/>
          <w:szCs w:val="26"/>
        </w:rPr>
        <w:t>ПРЕДСЕДАТЕЛ НА ОбС: 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/Л. Миронова/</w:t>
      </w:r>
    </w:p>
    <w:sectPr>
      <w:type w:val="nextPage"/>
      <w:pgSz w:w="11906" w:h="16838"/>
      <w:pgMar w:left="993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9:00Z</dcterms:created>
  <dc:creator>user</dc:creator>
  <dc:description/>
  <cp:keywords/>
  <dc:language>en-US</dc:language>
  <cp:lastModifiedBy>GDPR</cp:lastModifiedBy>
  <cp:lastPrinted>2017-03-31T15:55:00Z</cp:lastPrinted>
  <dcterms:modified xsi:type="dcterms:W3CDTF">2018-06-19T10:38:00Z</dcterms:modified>
  <cp:revision>5</cp:revision>
  <dc:subject/>
  <dc:title>ОБЩИНСКИ СЪВЕТ – СВИЩОВ</dc:title>
</cp:coreProperties>
</file>