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/>
      </w:pPr>
      <w:r>
        <w:rPr>
          <w:b/>
          <w:bCs/>
          <w:sz w:val="28"/>
          <w:szCs w:val="28"/>
          <w:lang w:bidi="bg-BG"/>
        </w:rPr>
        <w:t>ОТНОСНО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  </w:t>
      </w:r>
      <w:r>
        <w:rPr>
          <w:bCs/>
          <w:kern w:val="2"/>
          <w:sz w:val="28"/>
          <w:szCs w:val="28"/>
          <w:u w:val="single"/>
        </w:rPr>
        <w:t>Продължаване срока на договор за управление на „Дунавско дело“ ЕООД – гр. Свищов, ЕИК 104600901, 100% общинска собственост</w:t>
      </w:r>
    </w:p>
    <w:p>
      <w:pPr>
        <w:pStyle w:val="Heading1"/>
        <w:ind w:left="2268" w:hanging="1701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137, ал. 1, т. 5 от Търговския закон (ТЗ), чл. 17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Докладна записка (№ 08-00-2479/14.09.2020 г.) от дирекция „Управление на собствеността и стопански дейности“, Заявление с Вх. № 94-З-2279/15.09.2020 г. от Габриела Петрушева – Управител на „Дунавско дело“ ЕООД и предложение с Вх.                 № 516/15.09.2020 г. 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eastAsia="Calibri"/>
          <w:sz w:val="28"/>
          <w:szCs w:val="28"/>
        </w:rPr>
        <w:t>1. Продължава Договора за управление на Габриела Петрушева, ЕГН **********, за Управител на „Дунавско дело“ ЕООД – гр. Свищов, ЕИК 104600901 за срок от 3 (три) години, считано от 01.11.2020 г.</w:t>
      </w:r>
    </w:p>
    <w:p>
      <w:pPr>
        <w:pStyle w:val="Style13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ъзлага на кмета на община Свищов да сключи анекс към Договора за управление с лицето, определено по т. 1.</w:t>
      </w:r>
    </w:p>
    <w:p>
      <w:pPr>
        <w:pStyle w:val="Style13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eastAsia="bg-BG"/>
        </w:rPr>
        <w:t>С докладна записка до кмета на община Свищов (№ 08-00-2479/14.09.2020 г.) от дирекция „Управление на собствеността и стопански дейности“ е сведена информация, че на 31.10.2020 г. изтича срокът на Договора за възлагане управлението на „Дунавско дело“ ЕООД – гр. Свищов, ЕИК 104600901, сключен на 01.11.2017 г. с Управителя Габриела Петрушева.</w:t>
      </w:r>
    </w:p>
    <w:p>
      <w:pPr>
        <w:pStyle w:val="Style13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дметът на дейност на търговското дружество е „печатна и издателска дейност; рекламно-информационна и разпространителска дейност, както и всяка друга дейност, незабранена от закона”. Същото е регистрирано с Решение № 1 от 23.01.2003 г. на ВТОС по ф.д. 101/2003 г. Капиталът на дружеството е 5000 лв., разпределен на 10 дяла по 500 лв. всеки един от тях, собственост на Община Свищов.</w:t>
      </w:r>
    </w:p>
    <w:p>
      <w:pPr>
        <w:pStyle w:val="Style13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eastAsia="bg-BG"/>
        </w:rPr>
        <w:t>Дунавско дело“ ЕООД – гр. Свищов, ЕИК 104600901 е приключило 2019 г. с положителен финансов резултат – печалба от 1 000 лв. Същите са и резултатите през 2018 г. и 2017 г. От 2010 г. до настоящия момент годишните финансови резултати са били положителни с утвърдена устойчива положителна тенденция. Чрез издавания едноименен вестник успешно изпълнява ролята на посредник между общинското ръководство и гражданите на общината.</w:t>
      </w:r>
    </w:p>
    <w:p>
      <w:pPr>
        <w:pStyle w:val="Style13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Дружеството разполага с необходимия потенциал да покрие високите изисквания към предлаганото печатното издание. </w:t>
      </w:r>
    </w:p>
    <w:p>
      <w:pPr>
        <w:pStyle w:val="Style13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Благодарение на усилията, които сегашният управител и неговият екип полагат, дружеството затвърди своята финансова самостоятелност, като покрива всички текущи и дълготрайни разходи със собствени сред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0:00Z</dcterms:created>
  <dc:creator>user</dc:creator>
  <dc:description/>
  <cp:keywords/>
  <dc:language>en-US</dc:language>
  <cp:lastModifiedBy>Valq</cp:lastModifiedBy>
  <dcterms:modified xsi:type="dcterms:W3CDTF">2020-09-28T10:05:00Z</dcterms:modified>
  <cp:revision>12</cp:revision>
  <dc:subject/>
  <dc:title>ОБЩИНСКИ СЪВЕТ – СВИЩОВ</dc:title>
</cp:coreProperties>
</file>