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1.2012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П.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222/23.01.2012 г. от А. П. Г.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 А. П. Г., необходими за покриване на разходите, във връзка с извършване на операц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лед извършен преглед от специалист е установено, че А. Г. има киста и е необходимо незабавно да се извърши операция за отстраняването й. Г-жа Г. е безработна, регистрирана е в Бюрото по труда и няма необходимите средства, за покриване на разходите, във връзка с извършване на опер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5:00Z</dcterms:created>
  <dc:creator>os</dc:creator>
  <dc:description/>
  <cp:keywords/>
  <dc:language>en-US</dc:language>
  <cp:lastModifiedBy>GDPR</cp:lastModifiedBy>
  <dcterms:modified xsi:type="dcterms:W3CDTF">2018-06-07T13:40:00Z</dcterms:modified>
  <cp:revision>3</cp:revision>
  <dc:subject/>
  <dc:title>ОБЩИНСКИ СЪВЕТ – СВИЩОВ</dc:title>
</cp:coreProperties>
</file>