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съгласие за провеждане на публичен търг с тайно наддаване за отдаване под наем на бюфет за закуски, в СУ “Цветан Радославов“,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от Закона за общинската собственост (ЗОС), чл. 12, ал. 2 и ал. 3 от Наредбата за реда за придобиване, управление и разпореждане със собствеността на Община Свищов, във връзка с чл. 293, ал. 1, т. 1 от Закона за предучилищното и училищното образование, писмо с Вх. № 1322/12.05.2017 г. от г-жа М. Маркова - Директор на СУ „Цветан Радославов”, гр. Свищов и предложение с Вх.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2/07.06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bookmarkStart w:id="0" w:name="_GoBack"/>
      <w:bookmarkEnd w:id="0"/>
      <w:r>
        <w:rPr>
          <w:sz w:val="28"/>
          <w:szCs w:val="28"/>
        </w:rPr>
        <w:t>1. Дава съгласие за провеждане на публичен търг с тайно наддаване за отдаване под наем на част от имот - публична общинска собственост, актуван с АОС № 736/27.04.2001 г., а именно: помещение - бюфет за закуски с прилежащ склад, с обща площ 29 кв. м., намиращо се в източната част на корпус Д и северната част на корпус Е, ет. І на училищна сграда на СУ „Цветан Радославов“, за срок от пет годи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я начална месечна наемна цена без включен ДДС в размер на 1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00 (сто двадесет и три лева, нула ст.) л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Възлага на Кмета на Община Свищов да проведе тръжната процедура при спазване разпоредбите на ЗОС и НРПУРСОС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ъгласно Закона за предучилищното и училищното образовани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чл. 293, ал. 1, т.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иректорите на училища имат право да реализират собствени приходи от наем на недвижими имоти и движими вещ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6-19T12:23:00Z</dcterms:modified>
  <cp:revision>40</cp:revision>
  <dc:subject/>
  <dc:title>ОБЩИНСКИ СЪВЕТ – СВИЩОВ</dc:title>
</cp:coreProperties>
</file>