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3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4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Обявяване на имот, публична общинска собственост за частна общинска собственост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л. 6, ал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ал. 3 от Закона за общинската собственост (ЗОС), чл. 3, ал. 2, ал. 5, ал. 6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 № 5</w:t>
      </w:r>
      <w:r>
        <w:rPr>
          <w:sz w:val="28"/>
          <w:szCs w:val="28"/>
          <w:lang w:val="en-US"/>
        </w:rPr>
        <w:t>39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4.2016 година от Г. Генчев – Кмет на Община Свищов, Общински съвет – Свищов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вява за частна общинска собственост, недвижим имот, публична общинска собственост, актуван с Акт за публична общинска собственост № 1064 от 29.01.2003 г., издаден от Община Свищов,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99, Вх. рег. № 1013, т. ІV от 14.03.2006 г. на Служба по вписванията гр. Свищов, представляващ двуетажна масивна монолитна сграда, строена 1965 г., състояща се от сутерен с ПП - 277,90 кв.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двеста седемдесет и седем цяло, деветдесет стотни квадратни метра) и външни стълбища със ЗП - 9 кв.м. (девет квадратни метра), първи етаж със ЗП - 448,30 кв.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четиристотин четиридесет и осем цяло, тридесет стотни квадратни метра), втори етаж със ЗП - 356,40 кв.м. (триста петдесет и шест цяло, четиридесет стотни квадратни мет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ъгласно кадастралната карта и кадастрални регистри на землище гр. Свищов, одобрени със Заповед № РД-18-10/12.02.2009 г. на ИД на АГКК София, представлява две сгради - сграда с идентификатор 65766.702.48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1 (шест пет седем шест шест точка седем нула две точка четири осем нула две точка едно), със ЗП - 307 кв.м. (триста и седем квадратни метра), етажи: 2 (два), с предназначение: административна, делова сграда и сграда с идентификатор 65766.702.48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 (шест пет седем шест шест точка седем нула две четири осем нула две точка две), със ЗП - 91 кв.м. (деветдесет и един квадратни метра), етажи: 1 (един), с предназначение: административна, делова сграда разположени в поземлен имот с идентификатор 65766.702.4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</w:rPr>
        <w:t>2 (шест пет седем шест шест точка седем нула две точка четири осем нула две), с площ 3 182 кв.м. (три хиляди сто осемдесет и два квадратни метра), с адрес на имота: гр. Свищов, ул. „Григор Стоянов” № 16, трайно предназначение на територията: урбанизир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отът, представлява урегулиран поземлен имот УПИ ІІІ (три), отреден за обществено обслужване от кв. 82 (осемдесет и втори) по Подробния устройствен план, зона „Изток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гр. Свищов, одобрен с Решение № 348/30.10.2008 г. на Общински съвет - Свищ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Сградите, предмет на предложението не се ползват за изпълнение функциите на органите на местното самоуправление и местната администрация, не задоволяват трайно обществени интереси от местно значение, определени от общинския съвет и са престанали да имат предназначение по чл. 3, ал. 2 от Закона за общинската собственост, което води до промяна на характера на собствеността от публична в част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ска собственос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Част от помещенията в сграда 1 и сграда 2 са предоставени за безвъзмездно ползване на Агенция по заетостта за осъществяване дейността на Дирекция „Бюро на труда” гр. Свищов.</w:t>
        <w:tab/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8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character" w:styleId="Style16">
    <w:name w:val="Основен текст с отстъп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cp:lastPrinted>2016-05-03T12:00:00Z</cp:lastPrinted>
  <dcterms:modified xsi:type="dcterms:W3CDTF">2018-06-19T05:46:00Z</dcterms:modified>
  <cp:revision>30</cp:revision>
  <dc:subject/>
  <dc:title>ОБЩИНСКИ СЪВЕТ – СВИЩОВ</dc:title>
</cp:coreProperties>
</file>