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right="-1" w:hanging="1773"/>
        <w:jc w:val="both"/>
        <w:rPr/>
      </w:pPr>
      <w:r>
        <w:rPr>
          <w:b/>
          <w:sz w:val="27"/>
          <w:szCs w:val="27"/>
        </w:rPr>
        <w:t xml:space="preserve">ОТНОСНО:  </w:t>
      </w:r>
      <w:r>
        <w:rPr>
          <w:sz w:val="27"/>
          <w:szCs w:val="27"/>
          <w:u w:val="single"/>
        </w:rPr>
        <w:t>Приемане на одитно становище за заверка – немодифицирано мнение относно консолидирания годишен финансов отчет на Община Свищов за 2017 година и одитен доклад на Сметната палата за извършен финансов одит на консолидирания годишен финансов отчет на Община Свищов за 201</w:t>
      </w:r>
      <w:r>
        <w:rPr>
          <w:sz w:val="27"/>
          <w:szCs w:val="27"/>
          <w:u w:val="single"/>
          <w:lang w:val="ru-RU"/>
        </w:rPr>
        <w:t>7</w:t>
      </w:r>
      <w:r>
        <w:rPr>
          <w:sz w:val="27"/>
          <w:szCs w:val="27"/>
          <w:u w:val="single"/>
        </w:rPr>
        <w:t xml:space="preserve"> година</w:t>
      </w:r>
    </w:p>
    <w:p>
      <w:pPr>
        <w:pStyle w:val="Normal"/>
        <w:ind w:left="2340" w:right="-1" w:hanging="177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е чл. 21, ал. 2 от Закона за местното самоуправление и местната администрац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(ЗМСМА), чл. 140, ал. 1 от Закона за публичните финанси и във връзка с предложение с Вх. № 2138/22.08.2018 г. от Г. Генчев – Кмет на Община Свищов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Приема Одитно становище за заверка – немодифицирано мнение относно консолид</w:t>
      </w:r>
      <w:bookmarkStart w:id="0" w:name="_GoBack"/>
      <w:bookmarkEnd w:id="0"/>
      <w:r>
        <w:rPr>
          <w:sz w:val="27"/>
          <w:szCs w:val="27"/>
        </w:rPr>
        <w:t>ирания годишен финансов отчет на Община Свищов за 2017 годин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7"/>
          <w:szCs w:val="27"/>
        </w:rPr>
        <w:t>2. Приема Одитен доклад на Сметната палата за извършен финансов одит на консолидирания годишен финансов отчет на Община Свищов за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и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отиви: Спазване изискванията на Закона за публичните финанси, в тази връзка с Решение № </w:t>
      </w:r>
      <w:r>
        <w:rPr>
          <w:sz w:val="27"/>
          <w:szCs w:val="27"/>
          <w:lang w:val="ru-RU"/>
        </w:rPr>
        <w:t>873</w:t>
      </w:r>
      <w:r>
        <w:rPr>
          <w:sz w:val="27"/>
          <w:szCs w:val="27"/>
        </w:rPr>
        <w:t>/28.06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ина, Прот. № 5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на Общински съвет – Свищов бе приет Отчет за изпълнението на бюджета, отчета на сметките за средствата от Европейския съюз и отчета по общинския дълг на Община Свищов към 31.12.2017 г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7:00Z</dcterms:created>
  <dc:creator>user</dc:creator>
  <dc:description/>
  <cp:keywords/>
  <dc:language>en-US</dc:language>
  <cp:lastModifiedBy>GDPR</cp:lastModifiedBy>
  <dcterms:modified xsi:type="dcterms:W3CDTF">2018-09-05T07:29:00Z</dcterms:modified>
  <cp:revision>3</cp:revision>
  <dc:subject/>
  <dc:title>ОБЩИНСКИ СЪВЕТ – СВИЩОВ</dc:title>
</cp:coreProperties>
</file>