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6.01.2012 г., Прот. № 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образуване на имот от публична в частна общинска собственост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6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т Закона за общинската собственост (ЗОС), чл. 3, ал. 2 от Наредбата за реда за придобиване, управление и разпореждане със собствеността на Община Свищов (НРПУРСОС) и във връзка с предложение с Вх. № 210/18.01.2012 г. от С. П. Б. – Кмет на Община Свищов, Общински съвет – Свищов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образува от публична в частна общинска собственост сграда - техническа работилница, едноетажна, масивна стоманенобетонна конструкция, строена през 1983 год.,  със застроена площ 540 кв. м., разположена в УПИ ІІ, кв. 12 по действащия регулационен план на с. Горна Студена, актувана с АОС № 897/21.01.2002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градата предмет на настоящото предложение е строена като техническа работилница към Основното училище в с. Горна Студена. Същата е завършена в груб строеж, без водоснабдяване и електроснабдяване, не е ползвана по предназначение и е загубила предназначението си на публична общинска собственост, според критериите на чл. 3, ал. 2 от ЗОС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явен е интерес за приватизация на обекта и е постъпило предложение от кмета на с. Горна Студена за включването му в годишния план за приватизация на Община Свищов за 2012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 няма 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3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4:00Z</dcterms:created>
  <dc:creator>lusy11</dc:creator>
  <dc:description/>
  <cp:keywords/>
  <dc:language>en-US</dc:language>
  <cp:lastModifiedBy>GDPR</cp:lastModifiedBy>
  <dcterms:modified xsi:type="dcterms:W3CDTF">2018-06-07T13:31:00Z</dcterms:modified>
  <cp:revision>2</cp:revision>
  <dc:subject/>
  <dc:title>ОБЩИНСКИ СЪВЕТ – СВИЩОВ</dc:title>
</cp:coreProperties>
</file>