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699/20.07.2016 г. от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от Н. Великова – Кмет на с. Овча могила с Вх. № 723/27.07.2016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 xml:space="preserve"> (двеста и десет) лева от Общинска дейност 122 “Общинска администрация”, § 4214 “Обезщетения и помощи по решение на Общински съвет” на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оперативно лечение, медицински консумативи и следоперативно възстановяване, във връзка с тежко новооткрит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оперативно лечение, медицински консумативи и следоперативно възстановяване, във връзка с тежко новооткрит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7:00Z</dcterms:modified>
  <cp:revision>30</cp:revision>
  <dc:subject/>
  <dc:title>ОБЩИНСКИ СЪВЕТ – СВИЩОВ</dc:title>
</cp:coreProperties>
</file>