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3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Дунавско дело” ЕООД – гр. Свищов за 2014 година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ен 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 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Търговския закон,  Раздел ІV,</w:t>
      </w:r>
      <w:r>
        <w:rPr>
          <w:sz w:val="28"/>
          <w:szCs w:val="28"/>
          <w:lang w:val="ru-RU"/>
        </w:rPr>
        <w:t xml:space="preserve"> чл. 8, ал. 1, т. 4 от Наредбата за условията и реда за упражняване правата на Община Свищов върху общинската част от капитала </w:t>
      </w:r>
      <w:r>
        <w:rPr>
          <w:sz w:val="28"/>
          <w:szCs w:val="28"/>
        </w:rPr>
        <w:t xml:space="preserve"> на търговските дружества  и стопанската дейност, осъществявана чрез общински предприятия, във връзка с предложение с Вх. № 2704/20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5 г. от С. Б. – Кмет на Община Свищов и Анализ на дейността на общинските търговски дружества през 2014 година с Вх. № 2705/20.04.2015 година, Общински съвет – Свищов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ема годишния финансов отчет на  “Дунавско дело” ЕООД –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гр. Свищов з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ина.</w:t>
      </w:r>
    </w:p>
    <w:p>
      <w:pPr>
        <w:pStyle w:val="TextBodyIndent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е разпределя дивидент за Община Свищов, като задължава управителя с получената печалба да закупи принтер, скенер и 2 (два) броя фотоапарати, необходими за осъществяване на дейността на дружеството.</w:t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right="-85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</w:t>
      </w:r>
      <w:r>
        <w:rPr>
          <w:sz w:val="26"/>
          <w:szCs w:val="26"/>
        </w:rPr>
        <w:t>/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1:00Z</dcterms:created>
  <dc:creator>os1</dc:creator>
  <dc:description/>
  <cp:keywords/>
  <dc:language>en-US</dc:language>
  <cp:lastModifiedBy>GDPR</cp:lastModifiedBy>
  <dcterms:modified xsi:type="dcterms:W3CDTF">2018-06-13T11:06:00Z</dcterms:modified>
  <cp:revision>4</cp:revision>
  <dc:subject/>
  <dc:title>ОБЩИНСКИ СЪВЕТ – СВИЩОВ</dc:title>
</cp:coreProperties>
</file>