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и парични помощи за енергийни нужди на ветерани, участници във Втората световна войн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2691/15.11.2010 г. от В. Янков – общински съветник, Общински съвет – Свищов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, в размер на 50 (петдесет) лева, от Общинска дейност 122 “Общинска администрация”, § 4214 “Обезщетения и помощи по решение  на Общински съвет”, на  ветераните, участници във Втората световна война, съгласно приложен списък, за задоволяване енергийни нужди през отоплителния сезон 2010-2011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Общинска администрация в срок до 20 декември 2010 г. да организира изплащането на средствата по т. 1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днократните помощи се отпускат за задоволяване енергийните нужди на ветеран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/С. Найденова/</w:t>
      </w:r>
    </w:p>
    <w:p>
      <w:pPr>
        <w:pStyle w:val="Heading1"/>
        <w:ind w:left="3240" w:hanging="0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7:00Z</dcterms:created>
  <dc:creator>lusy11</dc:creator>
  <dc:description/>
  <cp:keywords/>
  <dc:language>en-US</dc:language>
  <cp:lastModifiedBy>GDPR</cp:lastModifiedBy>
  <dcterms:modified xsi:type="dcterms:W3CDTF">2018-08-03T10:28:00Z</dcterms:modified>
  <cp:revision>2</cp:revision>
  <dc:subject/>
  <dc:title>ОБЩИНСКИ СЪВЕТ – СВИЩОВ</dc:title>
</cp:coreProperties>
</file>