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8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Удължаване срока за провеждане на конкурс за възлагане управлението на „Многопрофилна болница за активно лечение Д-р Д. Павлович” ЕООД, град Свищов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9 и ал. 2 от Закона за местното самоуправление и местната администрация (ЗМСМА), чл. 63, ал. 3 от Закона за лечебните заведения, чл. 9, ал. 2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Решение № 124/29.03.2012 г., Протокол № 11 на Общински съвет – Свищов и във връзка с Протокол от проведения конкурс за възлагане на управлението на Еднолично дружество с ограничена отговорност с фирма „МБАЛ Д-р Димитър Павлович” ЕООД, гр. Свищов 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bg-BG"/>
        </w:rPr>
        <w:t>1. Удължава срока за подаване на документите за участие в конкурса по точка 1.6 от Решение № 124/29.03.2012 г., Протокол № 11 на Общински съвет – Свищов с 15 (петнадесет) календарни дни, от деня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>
          <w:sz w:val="28"/>
          <w:szCs w:val="28"/>
          <w:lang w:val="bg-BG"/>
        </w:rPr>
        <w:t>2. Удължава срока за получаване на информация относно темите – предмет на събеседването и информацията по чл. 2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 по т. 1.7 от Решение № 124/29.03.2012 г., Протокол № 11 на Общински съвет – Свищов с 10 (десет) календарни дни, от деня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bg-BG"/>
        </w:rPr>
        <w:t xml:space="preserve">3. Определя нова дата на провеждане на конкурса по т.1.8 от Решение № 124/29.03.2012 г., Протокол № 11 на Общински съвет – Свищов – на следващия работен ден след крайният срок за подаване на документите за участие в конкурса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 Настоящото решение да се публикува в един централен и един местен всекидневник.</w:t>
      </w:r>
    </w:p>
    <w:p>
      <w:pPr>
        <w:pStyle w:val="TextBody"/>
        <w:spacing w:before="0" w:after="12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Комисията констатира, че в срока, съгласно Решение № №124 от 29.03.2012 г., Протокол № 11 на Общински съвет – Свищов до 17.00 часа на 21.04.2012 г., в Информационния център на Община Свищов не са подадени документи за участие в конкурса за възлагане на управлението на „МБАЛ Д-р Д. Павлович” ЕО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“За” – 24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Lusy</dc:creator>
  <dc:description/>
  <cp:keywords/>
  <dc:language>en-US</dc:language>
  <cp:lastModifiedBy>GDPR</cp:lastModifiedBy>
  <dcterms:modified xsi:type="dcterms:W3CDTF">2018-06-08T08:18:00Z</dcterms:modified>
  <cp:revision>4</cp:revision>
  <dc:subject/>
  <dc:title>ОБЩИНСКИ СЪВЕТ – СВИЩОВ</dc:title>
</cp:coreProperties>
</file>