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продажба, чрез публичен търг с тайно наддаване, на недвижим имот, </w:t>
      </w:r>
      <w:r>
        <w:rPr>
          <w:sz w:val="28"/>
          <w:szCs w:val="28"/>
          <w:u w:val="single"/>
          <w:lang w:val="en-GB"/>
        </w:rPr>
        <w:t xml:space="preserve">представляващ поземлен имот </w:t>
      </w:r>
      <w:r>
        <w:rPr>
          <w:sz w:val="28"/>
          <w:szCs w:val="28"/>
          <w:u w:val="single"/>
        </w:rPr>
        <w:t>с идентификатор 65766.312.173, с адрес: гр. Свищов, местност „Стъклен“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74, изр. 2 от Закона за собствеността (ЗС),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227/12.08.2020 г. от дирекция „Управление на собствеността и стопански дейности“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3</w:t>
      </w:r>
      <w:r>
        <w:rPr>
          <w:rFonts w:eastAsia="Calibri"/>
          <w:sz w:val="28"/>
          <w:szCs w:val="28"/>
        </w:rPr>
        <w:t>/13.0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GB"/>
        </w:rPr>
        <w:t>І. Дава съгласие за продажба, чрез публичен търг с тайно наддаване, на недвижим имот, актуван с Акт за частна общинска собственост № 8973/06.08.2020 г., в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ре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GB"/>
        </w:rPr>
        <w:t xml:space="preserve">2468, том 7, акт № 103, вписан на 07.08.2020 г. в Служба по вписваният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>гр. Свищов, представляващ поземлен имот с идентификатор 65766.312.173 (шест пет седем шест шест точка три едно две точка едно седем три), с площ 298 к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м. (двеста деветдесет и осем квадратни метра), с начин на трайно ползване: Друг вид трайно насаждение, категория на земята при неполивни условия: 6 (шеста), трайно предназначение на територията: земеделска, предишен идентификатор: няма, номер по предходен план: 312173, с адрес: гр. Свищов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Стъклен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, по кадастрална карта и кадастрални регистри, одобрени със Заповед № РД-18-10/12.02.2009 г. на Изпълнителен директор на АГКК, при граници: 65766.312.24, 65766.312.25, 65766.311.55, при начална тръжна цена – 290.00 лв. (двеста и деветдесет лева), без ДДС, от която: стойност на земята – 260.00 лв. (двеста и шестдесет лева) и стойност на насажденията – 30.00 лв. (тридесет лева)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227/12.08.2020 г. от дирекция „Управление на собствеността и стопански дейности“ е сведена информация относно постъпило заявление (рег. индекс 94-з-1627/03.07.2020 г.) от П. Д. П., живущ в гр. С., с което e проявен инвестиционен интерес относно закупуване на имот с идентификатор 65766.312.173 (частна общинска собственост), находящ се в гр. Свищов, местност „Стъклен“, по кадастрална карта и кадастрални регистр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ходна квитанция № 0000124361/03.07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ът на новообразуваните имоти за местност „Стъклен“, одобрен със Заповед № СА-02-11-32 от 12.05.2006 г. на Областен управител Велико Търново,  разделя имоти № 312024 и № 312025 на три нови поземлени имота 312.24, 312.25 и 312.17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К. П. В. с Решение № 100, Протокол № 10/20.08.1987 г. е предоставен за ползване един декар полски имот № 312024, в местност „Стъклен“ (лозе от 0,100 дка, овощна градина 0,900 дка). На К. М. К. с Решение № 41, Протокол № 4/16.03.1964 г. е предоставен за ползване един декар полски имот с № 312025, местност „Стъклен“ (нива 1 дк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то правоимащи ползватели К. П. В. придобива правото на собственост върху имот с идентификатор 65766.312.24 (Заповед № 2585/25.10.2007 г. на кмета на общината), а наследниците на К. М. К. придобиват правото на собственост върху имот с идентификатор 65766.312.25 (Запове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2485/10.10.2007 г. на кмета на общината), продаден на П. Д. П. съгласно нотариален акт с вх. рег. № 1255, акт № 6 от 25.06.2007 г. на Служба по вписванията - гр. Свищов. Г-н П. желае да закупи  новообразувания имот с идентификатор 6576.312.173, общинска собственос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ктът на инвестиционното намерение (рег. индекс 94-з-1627/03.07.2020 г.) представлява поземлен имот с идентификатор 65766.312.173 (шест пет седем шест шест точка три едно две точка едно седем три), с площ 298 кв. м. (двеста деветдесет и осем квадратни метра), с начин на трайно ползване: Друг вид трайно насаждение, категория на земята при неполивни условия: 6 (шеста), трайно предназначение на територията: земеделска, предишен идентификатор: няма, номер по предходен план: 312173, с адрес: гр. Свищов, местност „Стъклен“, по кадастрална карта и кадастрални регистри, одобрени със Заповед № РД-18-10/12.02.2009 г. на Изпълнителен директор на АГКК, при граници: 65766.312.24, 65766.312.25, 65766.311.55.</w:t>
      </w:r>
    </w:p>
    <w:p>
      <w:pPr>
        <w:pStyle w:val="Normal"/>
        <w:widowControl w:val="false"/>
        <w:autoSpaceDE w:val="false"/>
        <w:ind w:right="-183" w:firstLine="567"/>
        <w:jc w:val="both"/>
        <w:rPr/>
      </w:pPr>
      <w:r>
        <w:rPr>
          <w:sz w:val="28"/>
          <w:szCs w:val="28"/>
        </w:rPr>
        <w:t xml:space="preserve">Имотът е актуван с Акт за частна общинска собственост № 8973/06.08.2020 г., вх. рег. № 2468, том 7, акт № 103, вписан на 07.08.2020 г. в Служба по вписванията - гр. Свищ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ъчната оценка на имота е 56.90 лв. (петдесет и шест лева, деветдесет стотинки) съгласно удостоверение (изх. № 5408001375/03.08.2020 г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ктът на инвестиционното намерение е обработван години наред. Извършвани са подобрения. Засадени са трайни наса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нормативните разпоредби, продажбата на имот, частна общинска собственост, е законово възможна чрез публичен търг или публично оповестен конкурс, по пазарна цена, определена от оценител на имоти по реда на чл. 41, ал. 2 от ЗОС, след решение на общински съвет и при спазване на разпоредбите на чл. 72 и  чл. 74, изр. 2 от З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ната тръжна цена на имота следва да се формира от стойността на земята и тази на насажденията, поради съображението, че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това извършените подобрения следва да бъдат оценени и в случай, че горепосоченото лице закупи имота, да му бъдат приспаднати. При положение, че имотът бъде закупен от друг кандидат-купувач, подобрителят следва да бъде обезщетен, като от достигнатата продажна цена му се заплати стойността на подобренията. В противен случай, на основание член 72, изр. 3 от ЗС, има правото да задържи имота до заплащане на направените подобр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 по пазарна цена, определена от оценител на имоти по реда на чл. 41, ал. 2 от ЗОС (включваща стойността на земята и стойността на подобрения и насаждения), след решение на общинския съв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в размер на 290.00 лв. (двеста и деветдесет лева), без ДДС, от която: стойността на земята  в размер на 260.00 лв. (двеста и шестдесет лева) и стойността на насажденията в размер на 30.00 лв. (тридесет лева), без ДД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№ 63, точка А, раздел ІІІ)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8:38:00Z</dcterms:modified>
  <cp:revision>19</cp:revision>
  <dc:subject/>
  <dc:title>ОБЩИНСКИ СЪВЕТ – СВИЩОВ</dc:title>
</cp:coreProperties>
</file>