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8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8.2011 г., Прот. № 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2127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аване на искане до Министъра на регионалното развитие и благоустройството във връзка със Споразумителен протокол № РД-02-30-34 от 29.12.2010 г.</w:t>
      </w:r>
    </w:p>
    <w:p>
      <w:pPr>
        <w:pStyle w:val="Normal"/>
        <w:ind w:left="2160" w:hanging="159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чл. 37, ал. 1 от Закона за общинска собственост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ОС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чл. 30, ал. 1 от Наредбата за реда за придобиване, управление и разпореждане със собствеността на Община Свищов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РПУРСОС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във връзка с предложение с Вх. № 3279/30.08.2011 г. от С. Благов – Кмет на Община Свищов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Предлага Кметът на общината да направи искане към Министерството на регионалното развитие и благоустройството Община Свищов да използва остатъка в размер на 694 737,44 лева (шестстотин деветдесет и четири хиляди седемстотин тридесет и седем лева и 44 ст.) от целево предоставените средства за  обект </w:t>
      </w:r>
      <w:r>
        <w:rPr>
          <w:b/>
          <w:sz w:val="28"/>
          <w:szCs w:val="28"/>
        </w:rPr>
        <w:t>„Реконструкция на напорен водопровод от помпена станция „Стара”  с. Вардим до преходен  водоем V= 4000 м</w:t>
      </w:r>
      <w:r>
        <w:rPr>
          <w:b/>
          <w:sz w:val="28"/>
          <w:szCs w:val="28"/>
          <w:vertAlign w:val="superscript"/>
        </w:rPr>
        <w:t xml:space="preserve">3  </w:t>
      </w:r>
      <w:r>
        <w:rPr>
          <w:b/>
          <w:sz w:val="28"/>
          <w:szCs w:val="28"/>
        </w:rPr>
        <w:t xml:space="preserve">за гр. Свищов” </w:t>
      </w:r>
      <w:r>
        <w:rPr>
          <w:sz w:val="28"/>
          <w:szCs w:val="28"/>
        </w:rPr>
        <w:t>за финансиране изпълнението на дейностите по следните обект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 Реконструкция  на нисконапорна водопроводна мрежа от тръбните кладенци до помпена станция „Стара” в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ди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Реконструкция на водопровод ул. „Александър Батенберг” г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ищ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Реконструкция на водопровод ул. „Филип Тотю” гр. Свищ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Реконструкция на водопровод ул. „Янко Мустаков“ и част от ул. „Цанко Церковски” гр. Свищ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конструкция на водопровод ул. „Никола Петков” гр. Свищ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 xml:space="preserve"> Задължава Кмета на Община Свищов да информира Общинския съвет за изпълнението на дейностите, свързани с настоящото решение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По силата на Споразумителен протокол № РД-02-30-34 от 29.12. 2010 г., подписан между Община Свищов и Министерството на регионалното развитие и благоустройството, Община Свищов получи трансфер в размер на 2 100 000 лв. (два милиона и сто хиляди лева) като целево финансиране за обект: „Реконструкция на напорен водопровод от помпена станция „Стара” с. Вардим до преходен  водоем   V= 4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за гр. Свищов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 провеждането на процедурите за възлагане на обществени поръчки по реда на Закона за обществените поръчки и Наредбата за възлагане на малки обществени поръчки за избор на изпълнители на строително-монтажните работи, за упражняване на строителен надзор и упражняване на авторски надзор, са сключени договори на стойност, както след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зпълнение на строително-монтажните работи</w:t>
        <w:tab/>
        <w:t>- 1 150 052,13 лв. без ДД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упражняване на строителен надзор</w:t>
        <w:tab/>
        <w:tab/>
        <w:t xml:space="preserve">         -      9 500,00 лв. без ДД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За упражняване на авторски надзор</w:t>
        <w:tab/>
        <w:tab/>
        <w:tab/>
        <w:t xml:space="preserve">        -    11 500,00 лв. без ДД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>Общо без ДДС</w:t>
        <w:tab/>
        <w:tab/>
        <w:t xml:space="preserve">      - 1 171 052,13 л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20% ДДС</w:t>
        <w:tab/>
        <w:tab/>
        <w:t xml:space="preserve">                    234 210,43 л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Всичко:</w:t>
        <w:tab/>
        <w:tab/>
        <w:t xml:space="preserve">                 1 405 262,56 лв. с Д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татъкът от целевия трансфер в размер на 2 100 000 лв. (два милиона и сто хиляди лева)  - целево финансиране за обект: „Реконструкция на напорен водопровод от помпена станция „Стара” с. Вардим до преходен  водоем V= 4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за гр. Свищов”, след проведените процедури е 694 737,44 лева (шестстотин деветдесет и четири хиляди седемстотин тридесет и седем лева и 44 стотин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то се има предвид тежкото състояние на водопроводната мрежа в град Свищов, която в по-голямата си част е изпълнена от етернитови тръби, както и намаляването на размера на необходимите средства за изграждането на обекта, е целесъобразно остатъкът от целевия трансфер да се използва за реконструкцията нисконапорната водопроводна мрежа от тръбните кладенци до помпена станция „Стара” в с. Вардим и на улични водопроводи в град Свищов, които често аварир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4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4, “Против” – няма и “Въздържали се” – ня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/М. Манолов/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    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5:00Z</dcterms:created>
  <dc:creator>os</dc:creator>
  <dc:description/>
  <cp:keywords/>
  <dc:language>en-US</dc:language>
  <cp:lastModifiedBy>GDPR</cp:lastModifiedBy>
  <dcterms:modified xsi:type="dcterms:W3CDTF">2018-08-07T12:43:00Z</dcterms:modified>
  <cp:revision>3</cp:revision>
  <dc:subject/>
  <dc:title/>
</cp:coreProperties>
</file>