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9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6</w:t>
      </w:r>
      <w:r>
        <w:rPr>
          <w:sz w:val="27"/>
          <w:szCs w:val="27"/>
        </w:rPr>
        <w:t>.10.2017 г., Прот. № 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Даване на съгласие за кандидатстване с проектно предложение за обект „Реконструкция и рехабилитация на захранващи водопроводи на село Драгомирово, село Морава, село Хаджидимитрово и село Козловец, Община Свищов“ за финансиране от Предприятие за управление на дейностите по опазване на околната среда (ПУДООС)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ъв връзка с предложение с Вх. №  15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11.10.2017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ind w:right="2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ва съгласие Община Свищов да кандидатства за финансиране от ПУДООС за обект: „Реконструкция и рехабилитация на захранващи водопроводи на село Драгомирово, село Морава, село Хаджидимитрово и село Козловец, Община Свищов“.</w:t>
      </w:r>
    </w:p>
    <w:p>
      <w:pPr>
        <w:pStyle w:val="NoSpacing"/>
        <w:ind w:right="22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ълномощава Кмета на Община Свищов да извърши всички необходими действия по подготовката и реализация на проекта, както и провеждането на всички необходими процедури.</w:t>
      </w:r>
    </w:p>
    <w:p>
      <w:pPr>
        <w:pStyle w:val="Normal"/>
        <w:ind w:right="22" w:firstLine="60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Община Свищов няма финансовата възможност за реконструкцията и рехабилитацията на захранващи водопроводи на  селата Драгомирово, Морава, Хаджидимитрово и Козловец  в  Община Свищов, което налага кандидатстване за финансиране от ПУДООС. Целта която ще се постигне е подобряване и развитие на инфраструктурата за питейни води в населените места в обхвата на проекта, намаляването на загубите при довеждането на добиваната питейна вода от водоизточниците до населените месата и от честите аварии на старите етернитови довеждащи водопроводи, премахването на „водните режими“ през летните месеци.</w:t>
      </w:r>
    </w:p>
    <w:p>
      <w:pPr>
        <w:pStyle w:val="Normal"/>
        <w:widowControl w:val="false"/>
        <w:autoSpaceDE w:val="false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5, “Против” – няма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0-27T13:39:00Z</cp:lastPrinted>
  <dcterms:modified xsi:type="dcterms:W3CDTF">2018-06-19T13:19:00Z</dcterms:modified>
  <cp:revision>32</cp:revision>
  <dc:subject/>
  <dc:title>ОБЩИНСКИ СЪВЕТ – СВИЩОВ</dc:title>
</cp:coreProperties>
</file>