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8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Отмяна на Решение № 331/29.09.2016 г, Прот. № 24 на Общински съвет – Свищ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21, ал. 1,  т. 8, т. 23 и ал. 2 от Закона за местното самоуправление и местната администрация (ЗМСМА) и във връзка с предложение с Вх. № 880/25.10.2016 г. от Г. Генчев – Кмет на Община Свищов, Общински съвет – Свищов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я Решение № 331/29.09.2016 г., Прот.  № 24 на Общински съвет – Свищов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Прецизиране на текста на горепосоченото решение и привеждането му в съответствие с нормативните изисквания.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2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51:00Z</dcterms:modified>
  <cp:revision>11</cp:revision>
  <dc:subject/>
  <dc:title>ОБЩИНСКИ СЪВЕТ – СВИЩОВ</dc:title>
</cp:coreProperties>
</file>