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2127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lang w:eastAsia="en-US"/>
        </w:rPr>
        <w:t>ОТНОСНО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</w:rPr>
        <w:t>Разглеждане на Решение № 180/28.05.2020 г., Протокол № 8 на Общински съвет – Свищов, за предоставяне на недвижим имот, общинска собственост за безвъзмездно стопанисване и управление, върнато за ново обсъждане със Заповед № ОА04-3727/11.06.2020 г. на Областен управител на област Велико Търново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 1, т. 8 и чл. 45, ал. 9 от Закона за местното самоуправление и местната администрация (ЗМСМА), чл. 34, ал. 6 от Закона за общинската собственост (ЗОС), в съответствие с чл. 103, ал. 1 и ал. 2, т. 2 от Закона за физическото възпитание и спорта, чл. 5, ал. 2 от Наредба за реда и условията за безвъзмездно ползване на общинската спортна база от спортни клубове в Община Свищов (НРУБПОСБСКОС), във връзка със Заповед № ОА04-3727/11.06.2020 г. на Областен управител на Област Велико Търново, получена в деловодството на Общински съвет – Свищов с Вх. № 346/11.06.2020 година и предложение с Вх.  № 3</w:t>
      </w:r>
      <w:r>
        <w:rPr>
          <w:sz w:val="26"/>
          <w:szCs w:val="26"/>
          <w:lang w:val="en-US"/>
        </w:rPr>
        <w:t>55</w:t>
      </w:r>
      <w:r>
        <w:rPr>
          <w:sz w:val="26"/>
          <w:szCs w:val="26"/>
        </w:rPr>
        <w:t>/1</w:t>
      </w:r>
      <w:r>
        <w:rPr>
          <w:sz w:val="26"/>
          <w:szCs w:val="26"/>
          <w:lang w:val="en-US"/>
        </w:rPr>
        <w:t>2.</w:t>
      </w:r>
      <w:r>
        <w:rPr>
          <w:sz w:val="26"/>
          <w:szCs w:val="26"/>
        </w:rPr>
        <w:t>06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Отменя Решение № 180/28.05.2020 г., Прот. № 8 на Общински съвет – Свищов.</w:t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едоставя за безвъзмездно ползване, за срок от 5 години, недвижим имот – публична общинска собственост, находящ се в с. Българско Сливово (ЕКАТТЕ 07363, имот кад. №  000201 по плана за земеразделяне на с. Българско Сливово, съгласно АОС № 1708/2008 г.) с начин на трайно ползване: спортен терен с площ 20.617 дка (двадесет дка шестстотин и седемнадесет кв.м.) и сгради, масивни, монолитни, строени през 1979 г., едноетажни: 1. Съблекалня – 4 (четири) стаи, коридор, баня, тоалетна със ЗП – 107.50 кв.м. (сто и седем кв.м. и петдесет кв.см.); 2. Външна тоалетна с 2 (две) клетки със ЗП – 12.80 кв.м. (дванадесет кв.м. и осемдесет кв.см.); 3. Портал със ЗП – 4.60 кв.м. (четири кв.м. и шестдесет кв.см.) – 2 (два) броя, на СДРУЖЕНИЕ “ФУТБОЛЕН КЛУБ БЕНКОВСКИ БС“, с. Българско Сливово, БУЛСТАТ:104703328.</w:t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Възлага на кмета на община Свищов да извърши всички законови действия по изпълнение на 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ind w:firstLine="55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 Решение № 180/28.05.2020 г., Протокол № 8 на Общински съвет – Свищов е дадено съгласие да се предостави за безвъзмездно стопанисване и управление имот – публична общинска собственост, с начин на трайно ползване Спортен терен с площ 20.617 (двадесет дка шестстотин и седемнадесет кв.м.) дка и сгради, масивни, монолитни, строени 1979 г., едноетажни: 1. Съблекалня - 4 (четири) стаи, коридор, баня, тоалетна със ЗП - 107.50 (сто о седем кв.м. и петдесет кв.см.) кв.м. 2. Външна тоалетна с 2 (две) клетки ЗП - 12.80 (дванадесет кв.м. и осемдесет кв.см.) кв.м. 3. Портал със ЗП - 4.60 (четири кв.м. и шестдесет кв.см.) кв.м. - 2 (два) броя, обл. Велико Търново, община Свищов, с. Българско Сливово, ЕКАТТЕ 07363, имот кад. №  000201 по плана за земеразделяне на с. Българско Сливово съгласно АОС № 1708/2008г., на СДРУЖЕНИЕ “ФУТБОЛЕН КЛУБ БЕНКОВСКИ БС“, с. Българско Сливово, БУЛСТАТ:  104703328, за срок от пет години. Със същото решение е възложено на кмета на община Свищов да извърши всички законови действия по изпълнение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те за приетото решение: СДРУЖЕНИЕ “ФУТБОЛЕН КЛУБ БЕНКОВСКИ БС“ е съдебно регистрирано по Закона за юридическите лица с нестопанска цел, като сдружение за извършване на дейност в обществена полза</w:t>
      </w:r>
      <w:r>
        <w:rPr>
          <w:bCs/>
          <w:sz w:val="26"/>
          <w:szCs w:val="26"/>
        </w:rPr>
        <w:t>. Футболният клуб осъществява обществено полезна дейност на територията на община Свищов с цел популяризиране на футбола и физическата култура. Сдружението подпомага спортните занимания на гражданите и организирането им за практикуване на спортни дейности, както и оказва съдействие за изпълнение на програмите на държавните органи в областта на спорта и на БФК за развитие на футбо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ъс заповед № ОА04-3727/11.06.2020 г. на Областен управител на област Велико Търново, е върнато Решение № 180/28.05.2020 г., Протокол № 8 на Общински съвет – Свищов, като незаконосъобразно, прието в противоречие с разпоредбите на Закона за физическото възпитание и спорта (ЗФВС) и Наредбата за реда и условията за безвъзмездно ползване на общинската спортна база от спортни клубове в община Свищов (НРУБПОСБСКОС). Мотивът е, че действащото законодателство не предоставя възможност на Общински съвет – Свищов, да приеме решение, с което да предостави за безвъзмездно стопанисване и управление спортен обект – публична общинска собствено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 чл. 103, ал. 1 от ЗФВС дава възможност спортните обекти – държавна или общинска собственост да се предоставят безвъзмездно за определено време. Съгласно чл. 5, ал. 2 от (НРУБПОСБСКОС), с решение на Общински съвет, части от спортни имоти и спортни съоръжения, публична и частна общинска собственост, могат да се отдават за безвъзмездно ползване за срок до пет годи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реизложеното е основание Решение № 180/28.05.2020 г., Протокол № 8 на Общински съвет – Свищов да бъде отменено, като Общински съвет – Свищов вземе ново решение в съответствие с разпоредбите на Закона за физическото възпитание и спорта (ЗФВС) и Наредбата за реда и условията за безвъзмездно ползване на общинската спортна база от спортни клубове в община Свищов (НРУБПОСБСКОС).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лата присъстват 26 общински съветниц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26, “Против” – няма 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6:00Z</dcterms:created>
  <dc:creator>user</dc:creator>
  <dc:description/>
  <cp:keywords/>
  <dc:language>en-US</dc:language>
  <cp:lastModifiedBy>Valq</cp:lastModifiedBy>
  <dcterms:modified xsi:type="dcterms:W3CDTF">2020-06-23T11:33:00Z</dcterms:modified>
  <cp:revision>9</cp:revision>
  <dc:subject/>
  <dc:title>ОБЩИНСКИ СЪВЕТ – СВИЩОВ</dc:title>
</cp:coreProperties>
</file>