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6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страховане на имоти – частна общинска собственост</w:t>
      </w:r>
    </w:p>
    <w:p>
      <w:pPr>
        <w:pStyle w:val="Normal"/>
        <w:ind w:right="-142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42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9, ал. 2 от Закона за общинската собственост (ЗОС), чл. 4б, ал. 2 от Наредба за реда за придобиване, управление и разпореждане със собствеността на Община Свищов (НРПУРСОС) и във връзка с предложение с Вх. № 28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/21.07.2015 година от С. Б. –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  Е  Ш  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  застроените  имоти – частна общинска собственост на територията на Община Свищов, които подлежат на задължително застраховане срещу пожар, природни бедствия и земетресения за срок от една календарна годи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92"/>
        <w:gridCol w:w="1980"/>
        <w:gridCol w:w="1418"/>
        <w:gridCol w:w="1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на обек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дено в баланса по сме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 стойност на сградния фонд /лв./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ИНА СВИЩ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фис и работилница, ул. „Цветан Радославов” №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418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51,1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-</w:t>
            </w:r>
            <w:r>
              <w:rPr>
                <w:lang w:val="en-US"/>
              </w:rPr>
              <w:t xml:space="preserve"> </w:t>
            </w:r>
            <w:r>
              <w:rPr/>
              <w:t>8 бр. помещения, ул. „33-ти Свищовски полк” № 9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</w:t>
            </w:r>
            <w:r>
              <w:rPr>
                <w:lang w:val="en-US"/>
              </w:rPr>
              <w:t xml:space="preserve"> </w:t>
            </w:r>
            <w:r>
              <w:rPr/>
              <w:t>082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ТВО АЛЕК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„Битов комбина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8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„Здравен до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МЕТСТВО ВАРДИ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Автоспирка – парцел VІІ от кв. 6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0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оенна база - № 000363 по плана на земеразделяне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8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6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стар съвет – парцел І-184 от кв. 7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4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МЕТСТВО ГОРНА СТУД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клад с 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баня и фу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МЕТСТВО ДРАГОМИ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и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МЕТСТВО КОЗЛОВЕ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ултур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1</w:t>
            </w:r>
            <w:r>
              <w:rPr>
                <w:lang w:val="en-US"/>
              </w:rPr>
              <w:t xml:space="preserve"> </w:t>
            </w:r>
            <w:r>
              <w:rPr/>
              <w:t>019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ТВО МОРА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града гаражи, складове и санитарен въз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6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5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ърговска сграда ЗУПИ </w:t>
            </w:r>
            <w:r>
              <w:rPr>
                <w:lang w:val="en-US"/>
              </w:rPr>
              <w:t>XII</w:t>
            </w:r>
            <w:r>
              <w:rPr/>
              <w:t xml:space="preserve">, кв.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3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3</w:t>
            </w:r>
            <w:r>
              <w:rPr>
                <w:lang w:val="en-US"/>
              </w:rPr>
              <w:t xml:space="preserve"> </w:t>
            </w:r>
            <w:r>
              <w:rPr/>
              <w:t>740,79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Здравен дом УП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, кв.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3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града фурна УПИ </w:t>
            </w:r>
            <w:r>
              <w:rPr>
                <w:lang w:val="en-US"/>
              </w:rPr>
              <w:t>XX</w:t>
            </w:r>
            <w:r>
              <w:rPr/>
              <w:t>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9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ТВО ОВЧА МОГИ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бинети за доболнична пом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20/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</w:t>
            </w:r>
            <w:r>
              <w:rPr>
                <w:lang w:val="en-US"/>
              </w:rPr>
              <w:t xml:space="preserve"> </w:t>
            </w:r>
            <w:r>
              <w:rPr/>
              <w:t>5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Търговски об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952/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8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ТВО ОРЕ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5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МЕТСТВО ХАДЖИДИМИТ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аражи – 2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6/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4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а работил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,00 лв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Част от общинска сграда /бивша ученическа кухн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69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4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ТВО ЦАРЕВЕ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ултурен клуб на пенсионера /бивша Автоспир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анитарен възел -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клад -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МЕТСКО НАМЕСТНИЧЕСТВО АЛЕКСАНД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ищна стопан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3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91,6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Бивша здравна служба – 2 стаи на втория етаж на админ.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0,00 лв.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b/>
              </w:rPr>
              <w:t>КМЕТСКО НАМЕСТНИЧЕСТВО ДЕЛЯНОВЦ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тивно-търгов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0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града –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000,00 л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ъгласно разпоредбите на чл. 9,  ал. 2 от  Закона за общинската собственост (ЗОС), както и чл. 4б ал. 2 от Наредба за реда за придобиване, управление и разпореждане със собствеността на Община Свищов (НРПУРСОС),  Общинският съвет определя имотите – частна общинска собственост, които подлежат на задължително застраховане, включително срещу природни бедствия и земетрес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сключен Договор с „ДЗИ – Общо застраховане“ ЕАД е предвидена застраховка  „Пожар, природни бедствия и земетресение“, която покрива  - пожар, в т.ч. последиците от гасенето му, експлозия, мълния, сблъскване или падане на пилотирано тяло, негови части или товари, буря, градушка, пороен дъжд, наводнение, тежест при естествено натрупване на сняг и/или лед, замръзване, измокряне на имущество вследствие изтичане на вода и пара от резервоари, тръбни инсталации и включените към тях уреди, земетрес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трахователната сума, която е и лимит на отговорност на Застрахователя към датата на настъпване на застрахователното събитие е балансовата стойност на сградите, която в случая е в общ размер на 1</w:t>
      </w:r>
      <w:r>
        <w:rPr>
          <w:sz w:val="28"/>
          <w:szCs w:val="28"/>
          <w:lang w:val="ru-RU"/>
        </w:rPr>
        <w:t xml:space="preserve"> 198 804,49 </w:t>
      </w:r>
      <w:r>
        <w:rPr>
          <w:sz w:val="28"/>
          <w:szCs w:val="28"/>
        </w:rPr>
        <w:t>лева. Дължимата застрахователна премия е в размер на 295,91 лева, съгласно действащия договор за застрахователни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сички сгради са включени в предложението след съгласуване с кметовете и кметските наместници на съответните населени места. Има и такива, в които са отдадени под наем единични самостоятелни обекти. Това прави невъзможно да се вмени задължение на наемателя да застрахова цялата сграда. Той дължи застрахователна премия за частта, която ползва и </w:t>
      </w:r>
      <w:r>
        <w:rPr>
          <w:sz w:val="28"/>
          <w:szCs w:val="28"/>
        </w:rPr>
        <w:t>същата</w:t>
      </w:r>
      <w:r>
        <w:rPr>
          <w:sz w:val="28"/>
          <w:szCs w:val="28"/>
          <w:lang w:val="ru-RU"/>
        </w:rPr>
        <w:t xml:space="preserve"> се събира съгласно клауза в договорите за наем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4:00Z</dcterms:created>
  <dc:creator>os1</dc:creator>
  <dc:description/>
  <cp:keywords/>
  <dc:language>en-US</dc:language>
  <cp:lastModifiedBy>GDPR</cp:lastModifiedBy>
  <dcterms:modified xsi:type="dcterms:W3CDTF">2018-06-13T13:21:00Z</dcterms:modified>
  <cp:revision>4</cp:revision>
  <dc:subject/>
  <dc:title>ОБЩИНСКИ СЪВЕТ – СВИЩОВ</dc:title>
</cp:coreProperties>
</file>