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en-US"/>
        </w:rPr>
        <w:t>7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b/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 xml:space="preserve">Кандидатстване с проект по Оперативна програма „Административен капацитет”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кандидатстване на Община Свищов за финансиране от Оперативна програма „Административен капацитет” с проект „Подобряване на ефективността и ефикасността на администрацията на Община Свищов” и предложение с Вх. № 1111/19.03.2013 г. от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Дава съгласие Община Свищов да кандидатства за подпомагане по Схема за предоставяне на безвъзмездна финансова помощ по ОП „Административен капацитет”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>002/13/1.1-07, приоритетна ос І „Добро управление”, Подприоритет 1.1 „Ефективна структура на държавната администрация” с проект „Подобряване на ефективността и ефикасността на администрацията на Община Свищов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злага на Кмета на Община Свищов да осъществи всички необходими стъпки по подготовката и реализацията на проекта, както и за провеждането на всички необходими процедури по ЗОП, ако проекта бъде одобрен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и: Мотивите са подробно изложени в обяснителна записка, която е неразделна част от настоящото решение.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8:00Z</dcterms:created>
  <dc:creator>os1</dc:creator>
  <dc:description/>
  <cp:keywords/>
  <dc:language>en-US</dc:language>
  <cp:lastModifiedBy>GDPR</cp:lastModifiedBy>
  <cp:lastPrinted>2013-03-28T18:26:00Z</cp:lastPrinted>
  <dcterms:modified xsi:type="dcterms:W3CDTF">2018-06-11T08:04:00Z</dcterms:modified>
  <cp:revision>9</cp:revision>
  <dc:subject/>
  <dc:title>ОБЩИНСКИ СЪВЕТ – СВИЩОВ</dc:title>
</cp:coreProperties>
</file>