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310" w:hanging="1629"/>
        <w:contextualSpacing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> </w:t>
      </w:r>
      <w:r>
        <w:rPr>
          <w:bCs/>
          <w:sz w:val="28"/>
          <w:szCs w:val="28"/>
          <w:u w:val="single"/>
          <w:lang w:val="bg-BG"/>
        </w:rPr>
        <w:t>Актуализиране на Годишната програма за управление и разпореждане с имоти – общинска собственост в Община Свищов за 2019 година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en-GB"/>
        </w:rPr>
        <w:t xml:space="preserve">На основание чл. 21, ал. 1, т.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  <w:lang w:val="en-GB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</w:t>
      </w:r>
      <w:r>
        <w:rPr>
          <w:bCs/>
          <w:sz w:val="28"/>
          <w:szCs w:val="28"/>
          <w:lang w:val="bg-BG"/>
        </w:rPr>
        <w:t xml:space="preserve"> и ал. 3</w:t>
      </w:r>
      <w:r>
        <w:rPr>
          <w:bCs/>
          <w:sz w:val="28"/>
          <w:szCs w:val="28"/>
          <w:lang w:val="en-GB"/>
        </w:rPr>
        <w:t xml:space="preserve"> от Наредбата за реда за придобиване, управление и разпореждане със собствеността на Община Свищов (НРПУРСОС)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73</w:t>
      </w:r>
      <w:r>
        <w:rPr>
          <w:rFonts w:eastAsia="Calibri"/>
          <w:sz w:val="28"/>
          <w:szCs w:val="28"/>
          <w:lang w:val="bg-BG" w:eastAsia="bg-BG"/>
        </w:rPr>
        <w:t>/</w:t>
      </w:r>
      <w:r>
        <w:rPr>
          <w:rFonts w:eastAsia="Calibri"/>
          <w:sz w:val="28"/>
          <w:szCs w:val="28"/>
          <w:lang w:eastAsia="bg-BG"/>
        </w:rPr>
        <w:t>22</w:t>
      </w:r>
      <w:r>
        <w:rPr>
          <w:rFonts w:eastAsia="Calibri"/>
          <w:sz w:val="28"/>
          <w:szCs w:val="28"/>
          <w:lang w:val="bg-BG" w:eastAsia="bg-BG"/>
        </w:rPr>
        <w:t>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sz w:val="28"/>
          <w:szCs w:val="28"/>
          <w:lang w:val="bg-BG"/>
        </w:rPr>
        <w:t xml:space="preserve">І. Дава съгласие да се актуализира Годишната програма за управление и разпореждане с имоти - общинска собственост в Община Свищов за 2019 година, приета с Решение №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95/31.01.2019 г., Протокол № 67 на Общински съвет – Свищов, както следва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В Раздел ІІІ: 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Имоти, които Общината предлага за продажба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720"/>
        <w:gridCol w:w="1070"/>
        <w:gridCol w:w="1180"/>
        <w:gridCol w:w="1010"/>
        <w:gridCol w:w="1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bg-BG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sz w:val="22"/>
                <w:szCs w:val="22"/>
                <w:lang w:val="bg-BG"/>
              </w:rPr>
              <w:t>прогнозн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 имот с идентификатор 65766.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25, с начин на трайно ползване:„Друг вид трайно насаждение”, категория на земята при неполивни условия: четвърта, предназначение на територията: земеделска, местност “Остри могили 1“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6.17, 65766.54.1 номер по предходен план: 054025;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оземлен имот с идентификатор 65766.36.158, с начин на трайно ползване: Друг вид трайно насаждение, категория на земята при неполивни условия: шеста, предназначение на територията: земеделска, местност “Стъклен“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36.6, 65766.311.55 номер по предходен план: 03615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 имот с идентификатор 65766.53.55, с начин на трайно ползване: Друг вид трайно насаждение, категория на земята при неполивни условия: четвърта, предназначение на територията: земеделска, местност “Фара“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65766.53.1, номер по предходен план: 053052;</w:t>
            </w:r>
          </w:p>
          <w:p>
            <w:pPr>
              <w:pStyle w:val="Normal"/>
              <w:ind w:firstLine="708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оземлен имот с идентификатор 65766.</w:t>
            </w:r>
            <w:r>
              <w:rPr>
                <w:sz w:val="22"/>
                <w:szCs w:val="22"/>
              </w:rPr>
              <w:t>416</w:t>
            </w:r>
            <w:r>
              <w:rPr>
                <w:sz w:val="22"/>
                <w:szCs w:val="22"/>
                <w:lang w:val="bg-BG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5, с начин на трайно ползване: Друг вид трайно насаждение, категория на земята при неполивни условия: шеста, предназначение на територията: земеделска, местност “Стъклен“ по кадастрална карта и кадастрални регистри на землище гр. Свищов, одобрени със Заповед № РД-18-10/12.02.2009 г. на Изпълнителен директор на АГКК гр. София, стар идентификатор: няма, номер по предходен план: 416115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9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78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7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8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7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 07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 63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 900.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 07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 63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 9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b/>
          <w:sz w:val="28"/>
          <w:szCs w:val="28"/>
          <w:lang w:val="bg-BG"/>
        </w:rPr>
        <w:t xml:space="preserve">В Раздел ІV: 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  <w:lang w:val="bg-BG"/>
        </w:rPr>
        <w:t>ИДОБИЕ И СПОСОБИТЕ ЗА ПРИДОБИВАНЕ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  <w:lang w:val="bg-BG"/>
        </w:rPr>
        <w:t>се създава нов обект „Придобиване на имот по реда на чл. 15 от Закона за държавната собственост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ъс следния текст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0"/>
        <w:gridCol w:w="720"/>
        <w:gridCol w:w="1290"/>
        <w:gridCol w:w="1210"/>
        <w:gridCol w:w="880"/>
        <w:gridCol w:w="1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bg-BG"/>
              </w:rPr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Д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sz w:val="22"/>
                <w:szCs w:val="22"/>
                <w:lang w:val="bg-BG"/>
              </w:rPr>
              <w:t>прогнозн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, област Велико Търново,</w:t>
            </w:r>
            <w:r>
              <w:rPr>
                <w:sz w:val="22"/>
                <w:szCs w:val="22"/>
                <w:lang w:val="bg-BG"/>
              </w:rPr>
              <w:t xml:space="preserve"> определенo със Заповед № РДУР-31 от 28.06.2019 г. на Заместник - министъра на културата, със статут - групова историческа недвижима културна ценност (ГИНКЦ) с категория „национално значение”, в чиито граници попадат имоти 420.1, 420.2 и 508.6 и части от имоти 508.3, 508.21 и 508.37, подробно описани в горепосочената заповед на Заместник - министъра на културата, по кадастралната карта и кадастрални регистри на землище Свищов, одобрени със Заповед № РД-18-10/12.02.2009 г. на АГКК София, </w:t>
            </w:r>
            <w:r>
              <w:rPr>
                <w:b/>
                <w:sz w:val="22"/>
                <w:szCs w:val="22"/>
                <w:lang w:val="bg-BG"/>
              </w:rPr>
              <w:t xml:space="preserve">включващ </w:t>
            </w:r>
            <w:r>
              <w:rPr>
                <w:b/>
                <w:sz w:val="22"/>
                <w:szCs w:val="22"/>
                <w:lang w:val="ru-RU"/>
              </w:rPr>
              <w:t xml:space="preserve">Паметник </w:t>
            </w: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>Братската могила</w:t>
            </w:r>
            <w:r>
              <w:rPr>
                <w:b/>
                <w:sz w:val="22"/>
                <w:szCs w:val="22"/>
                <w:lang w:val="bg-BG"/>
              </w:rPr>
              <w:t>”</w:t>
            </w:r>
            <w:r>
              <w:rPr>
                <w:b/>
                <w:sz w:val="22"/>
                <w:szCs w:val="22"/>
                <w:lang w:val="ru-RU"/>
              </w:rPr>
              <w:t xml:space="preserve"> и Паметник, посветен на руския император Александър ІІ,</w:t>
            </w:r>
            <w:r>
              <w:rPr>
                <w:sz w:val="22"/>
                <w:szCs w:val="22"/>
                <w:lang w:val="bg-BG"/>
              </w:rPr>
              <w:t xml:space="preserve"> определени със Заповед № РДУР-32 от 28.06.2019 г. и Заповед № РДУР-15 от 13.03.2019 г. на Заместник - министъра на културата, със статут – историческа и художествена единична недвижима културна ценност с категория „местно значение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,108 д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І. Промените да се публикуват в местния печат и в интернет страницата на Община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кто и да се поставят на видно и общодостъпно място в сградата на Общин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Във връзка с инвестиционни намерения допълва раздел ІІІ, точка А и актуализира годишната програма за управление и разпореждане с имоти – общинска собственост за 2019 година, както следва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bg-BG"/>
        </w:rPr>
        <w:t>: обект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И 65766.54.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ККиКР на гр. Свищов - за продажба чрез публичен търг по заявление с Вх. № 94-М-283/04.06.2019 г. при Община Свищов; обект № 47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И 65766.36.1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ККиКР на гр. Свищов - за продажба чрез публичен търг по заявление с Вх. № 94-М-731/18.06.2019 г. при Община Свищов; обект № </w:t>
      </w:r>
      <w:r>
        <w:rPr>
          <w:sz w:val="28"/>
          <w:szCs w:val="28"/>
        </w:rPr>
        <w:t>48</w:t>
      </w:r>
      <w:r>
        <w:rPr>
          <w:sz w:val="28"/>
          <w:szCs w:val="28"/>
          <w:lang w:val="bg-BG"/>
        </w:rPr>
        <w:t xml:space="preserve"> – ПИ 65766.53.55 по ККиКР на гр. Свищов по заявление с Вх. № 94-М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124/01.02.2019 г. при Община Свищов за продажба чрез публичен търг; обект № </w:t>
      </w:r>
      <w:r>
        <w:rPr>
          <w:sz w:val="28"/>
          <w:szCs w:val="28"/>
        </w:rPr>
        <w:t>49</w:t>
      </w:r>
      <w:r>
        <w:rPr>
          <w:sz w:val="28"/>
          <w:szCs w:val="28"/>
          <w:lang w:val="bg-BG"/>
        </w:rPr>
        <w:t xml:space="preserve"> – ПИ 65766.</w:t>
      </w:r>
      <w:r>
        <w:rPr>
          <w:sz w:val="28"/>
          <w:szCs w:val="28"/>
        </w:rPr>
        <w:t>41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bg-BG"/>
        </w:rPr>
        <w:t>5 по ККиКР на Свищов по заявление с Вх. № 94-М</w:t>
      </w:r>
      <w:r>
        <w:rPr>
          <w:sz w:val="28"/>
          <w:szCs w:val="28"/>
        </w:rPr>
        <w:t>-36</w:t>
      </w:r>
      <w:r>
        <w:rPr>
          <w:sz w:val="28"/>
          <w:szCs w:val="28"/>
          <w:lang w:val="bg-BG"/>
        </w:rPr>
        <w:t>2/0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 - за продажба чрез публичен търг; Раздел ІV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sz w:val="28"/>
          <w:szCs w:val="28"/>
          <w:lang w:val="bg-BG"/>
        </w:rPr>
        <w:t>ИДОБИЕ И СПОСОБИТЕ ЗА ПРИДОБИВАНЕ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bg-BG"/>
        </w:rPr>
        <w:t>нов обект „Придобиване на имот по реда на чл. 15 от Закона за държавната собственост на „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, област Велико Търново”, определенo със Заповед № РДУР-31 от 28.06.2019 г. на Заместник - министъра на културата, със статут - групова историческа недвижима културна ценност (ГИНКЦ) с категория „национално значение”, включващ Паметник „</w:t>
      </w:r>
      <w:r>
        <w:rPr>
          <w:sz w:val="28"/>
          <w:szCs w:val="28"/>
          <w:lang w:val="ru-RU"/>
        </w:rPr>
        <w:t>Братската могил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и Паметник, посветен на руския император Александър ІІ</w:t>
      </w:r>
      <w:r>
        <w:rPr>
          <w:sz w:val="28"/>
          <w:szCs w:val="28"/>
          <w:lang w:val="bg-BG"/>
        </w:rPr>
        <w:t>, определени с класификация на историческа и художествена единична недвижима културна ценност, с категория „местно значение”, със Заповед № РДУР-32 от 28.06.2019 г. и Заповед № РДУР-15 от 13.03.2019 г. на Заместник - министъра на културата.</w:t>
      </w:r>
    </w:p>
    <w:p>
      <w:pPr>
        <w:pStyle w:val="Normal"/>
        <w:widowControl w:val="false"/>
        <w:ind w:firstLine="550"/>
        <w:jc w:val="both"/>
        <w:rPr>
          <w:bCs/>
          <w:sz w:val="28"/>
          <w:szCs w:val="28"/>
          <w:lang w:eastAsia="bg-BG"/>
        </w:rPr>
      </w:pPr>
      <w:r>
        <w:rPr>
          <w:bCs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1:00Z</dcterms:modified>
  <cp:revision>16</cp:revision>
  <dc:subject/>
  <dc:title>ОБЩИНСКИ СЪВЕТ – СВИЩОВ</dc:title>
</cp:coreProperties>
</file>