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ни в ръководството на Еднолично дружество с ограничена отговорност с фирма „МБАЛ Д-р Димитър Павлович“ ЕООД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9 и ал. 2 от Закона за местното самоуправление и местната администрация (ЗМСМА), чл. 137, ал. 1, т. 5 от Търговския закон (ТЗ), във връзка с чл. 9, ал. 1, т. 2.4. от Договор за възлагане на управлението на еднолично дружество с ограничена отговорност с фирма “МБАЛ Д-р Димитър Павлович“ ЕООД – Свищов (рег. индекс 94-Д-845/02.11.2018 г.), предизвестие с Вх. № 476/24.08.2020 г. от д-р Пламен Пелов – управител на “МБАЛ Д-р Димитър Павлович“ ЕООД и предложение с Вх. № 528</w:t>
      </w:r>
      <w:r>
        <w:rPr>
          <w:rFonts w:eastAsia="Calibri"/>
          <w:sz w:val="28"/>
          <w:szCs w:val="28"/>
        </w:rPr>
        <w:t>/24.0</w:t>
      </w:r>
      <w:r>
        <w:rPr>
          <w:rFonts w:eastAsia="Calibri"/>
          <w:sz w:val="28"/>
          <w:szCs w:val="28"/>
          <w:lang w:val="en-US"/>
        </w:rPr>
        <w:t>9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/>
      </w:pPr>
      <w:r>
        <w:rPr>
          <w:sz w:val="28"/>
          <w:szCs w:val="28"/>
        </w:rPr>
        <w:t>Считано от 01.10.2020 г., освобождава от длъжността управител на Еднолично дружество с ограничена отговорност с фирма „МБАЛ Д-р Димитър Павлович“ ЕООД – гр. Свищов, д-р Пламен Пелов, като го освобождава от отговорнос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 xml:space="preserve">Мотиви: </w:t>
      </w:r>
      <w:r>
        <w:rPr>
          <w:sz w:val="28"/>
          <w:szCs w:val="28"/>
        </w:rPr>
        <w:t>С подадено предизвестие с Вх. № 476/24.08.2020 г., д-р Пламен Пелов – управител на “МБАЛ Д-р Димитър Павлович“ ЕООД желае договорът му за възлагане на управлението на “МБАЛ Д-р Димитър Павлович“ ЕООД, сключен на 02.11.2018 г. (за срок от 3 години), да бъде прекратен на основание чл. 9, ал. 1, т. 2.4. от раздел V на горепосочения договор – „С предизвестие от Управителя, отправено до Общински съвет – Свищов“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оглед цитираното в предизвестието основание и регламентираното право на д-р Пелов, договорът за възлагане на управлението на “МБАЛ Д-р Димитър Павлович“ ЕООД, сключен между д-р Пелов и Община Свищов, може да бъде прекратен преди изтичане на неговия срок, след решение на Общински съвет – Свищ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Не участва - 1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0:00Z</dcterms:created>
  <dc:creator>user</dc:creator>
  <dc:description/>
  <cp:keywords/>
  <dc:language>en-US</dc:language>
  <cp:lastModifiedBy>Valq</cp:lastModifiedBy>
  <dcterms:modified xsi:type="dcterms:W3CDTF">2020-09-28T10:47:00Z</dcterms:modified>
  <cp:revision>8</cp:revision>
  <dc:subject/>
  <dc:title>ОБЩИНСКИ СЪВЕТ – СВИЩОВ</dc:title>
</cp:coreProperties>
</file>