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7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bg-BG"/>
        </w:rPr>
        <w:t>Провеждане на редовно годишно Общо събрание на акционерите на МОБАЛ „Д-р Стефан Черкезов“ АД – гр. Велико Търново</w:t>
      </w:r>
    </w:p>
    <w:p>
      <w:pPr>
        <w:pStyle w:val="Normal"/>
        <w:widowControl w:val="false"/>
        <w:autoSpaceDE w:val="true"/>
        <w:ind w:left="2410" w:hanging="1843"/>
        <w:jc w:val="both"/>
        <w:rPr/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 (ЗМСМА), чл. 221 и чл. 226 от Търговския закон (ТЗ), чл. 7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във връзка с покана за свикване на редовно годишно Общо събрание на акционерите на МОБАЛ „Д-р Стефан Черкезов“ АД – гр. Велико Търново и предложение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9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en-US"/>
        </w:rPr>
        <w:t xml:space="preserve">.2021 г. от </w:t>
      </w:r>
      <w:r>
        <w:rPr>
          <w:sz w:val="28"/>
          <w:szCs w:val="28"/>
          <w:lang w:val="bg-BG"/>
        </w:rPr>
        <w:t>д-р Генчо Генчев – Кмет на община Свищов, Общински съвет – Свищов,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" w:firstLine="567"/>
        <w:jc w:val="both"/>
        <w:rPr/>
      </w:pPr>
      <w:r>
        <w:rPr>
          <w:b/>
          <w:bCs/>
          <w:sz w:val="28"/>
          <w:szCs w:val="28"/>
          <w:lang w:val="bg-BG" w:eastAsia="en-US"/>
        </w:rPr>
        <w:t>Упълномощава</w:t>
      </w:r>
      <w:r>
        <w:rPr>
          <w:bCs/>
          <w:sz w:val="28"/>
          <w:szCs w:val="28"/>
          <w:lang w:val="bg-BG" w:eastAsia="en-US"/>
        </w:rPr>
        <w:t xml:space="preserve"> Иван Шопов – зам.-кмет „БИП“ на Община Свищов, а при невъзможност Анелия Димитрова – зам.-кмет „УЕПО“ на Община Свищов, с право да гласува по решенията, посочени в дневния ред на предстоящото извънредно Общо събрание на МОБАЛ „Д-р Стефан Черкезов“ АД – гр. Велико Търново, по следния начин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1. По т. 1 от дневния ред – дава съгласие – гласува „за“;</w:t>
      </w:r>
    </w:p>
    <w:p>
      <w:pPr>
        <w:pStyle w:val="Normal"/>
        <w:tabs>
          <w:tab w:val="clear" w:pos="708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2. По т. 2 от дневния ред – дава съгласие – гласува „за“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3. По т. 3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4. По т. 4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5. По т. 5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6. По т. 6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7. По т. 7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8. По т. 8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/>
      </w:pPr>
      <w:r>
        <w:rPr>
          <w:bCs/>
          <w:sz w:val="28"/>
          <w:szCs w:val="28"/>
          <w:lang w:val="bg-BG" w:eastAsia="en-US"/>
        </w:rPr>
        <w:t xml:space="preserve">9. По т. 9 от дневния ред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 xml:space="preserve">   </w:t>
      </w:r>
      <w:r>
        <w:rPr>
          <w:bCs/>
          <w:sz w:val="28"/>
          <w:szCs w:val="28"/>
          <w:lang w:val="bg-BG" w:eastAsia="en-US"/>
        </w:rPr>
        <w:t>9.1. По т.9. 1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 xml:space="preserve">   </w:t>
      </w:r>
      <w:r>
        <w:rPr>
          <w:bCs/>
          <w:sz w:val="28"/>
          <w:szCs w:val="28"/>
          <w:lang w:val="bg-BG" w:eastAsia="en-US"/>
        </w:rPr>
        <w:t>9.2. По т.9. 2.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10. По т. 10 от дневния ред - дава съгласие - гласува „за“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4"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  <w:t>11. По т. 11 от дневния ред - дава съгласие - гласува „за“.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/>
      </w:pPr>
      <w:r>
        <w:rPr>
          <w:b/>
          <w:bCs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 w:eastAsia="en-US"/>
        </w:rPr>
        <w:t>В Община Свищов е получена покана за свикване на редовно годишно Общо събрание на акционерите на МОБАЛ „Д-р Стефан Черкезов“ АД – гр. Велико Търново (с регистрационен индекс 29-02-11/22.04.2021 г.) на 25.05.2021 г. от 11.00 часа. За участие в заседанието на Общото събрание от страна на Община Свищов, е необходимо да бъде овластено лице, което да упражнява правата ѝ на акционер, както и да се определи мандатът му при гласуване по предложения дневен ред.</w:t>
      </w:r>
    </w:p>
    <w:p>
      <w:pPr>
        <w:pStyle w:val="Normal"/>
        <w:autoSpaceDE w:val="true"/>
        <w:ind w:firstLine="567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е участва – 1.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51">
    <w:name w:val="Заглавие 5 Знак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dcterms:modified xsi:type="dcterms:W3CDTF">2021-05-05T13:41:00Z</dcterms:modified>
  <cp:revision>73</cp:revision>
  <dc:subject/>
  <dc:title/>
</cp:coreProperties>
</file>