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2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от редовно заседание на Общинския съвет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о на </w:t>
      </w:r>
      <w:r>
        <w:rPr>
          <w:sz w:val="30"/>
          <w:szCs w:val="30"/>
          <w:lang w:val="en-US"/>
        </w:rPr>
        <w:t>27</w:t>
      </w:r>
      <w:r>
        <w:rPr>
          <w:sz w:val="30"/>
          <w:szCs w:val="30"/>
        </w:rPr>
        <w:t xml:space="preserve">.04.2016 г., Прот. №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4</w:t>
      </w:r>
    </w:p>
    <w:p>
      <w:pPr>
        <w:pStyle w:val="Normal"/>
        <w:ind w:left="2410" w:hanging="184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410" w:hanging="184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андидатстване на Община Свищов с проект по процедура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BG05M2OP001-3.002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– „Образователна интеграция на учениците от етническите малцинства и/или търсещи или получили международна закрила“ по Оперативна програма „Наука и образование за интелигентен растеж“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обявена покана по процедура BG05M2OP001-3.002 – „Образователна интеграция на учениците от етническите малцинства и/или търсещи или получили международна закрила“ по Оперативна програма „Наука и образование за интелигентен растеж“ и предложение с Вх. № 531/18.04.2016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ва съгласие Община Свищов да кандидатства в срок до 03.05.2016 г. в качеството си на допустим бенефициент, с проектно предложение „</w:t>
      </w:r>
      <w:r>
        <w:rPr>
          <w:b/>
          <w:sz w:val="28"/>
          <w:szCs w:val="28"/>
        </w:rPr>
        <w:t>Да успеем всички заедно</w:t>
      </w:r>
      <w:r>
        <w:rPr>
          <w:sz w:val="28"/>
          <w:szCs w:val="28"/>
        </w:rPr>
        <w:t>“ за привличане на финансови средства по процедура BG05M2OP001-3.002 – „Образователна интеграция на учениците от етническите малцинства и/или търсещи или получили международна закрила“ по Оперативна програма „Наука и образование за интелигентен растеж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ава съгласие Кметът на Община Свищов да подпише споразумение за партньорство с партньорите Сдружение "Нова възможност", СОУ „Цветан Радославов“ и ОУ „Филип Сакелариевич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ъзлага на Кмета на Община Свищов да осъществи всички необходими стъпки по кандидатстването, реализацията и отчитането на проект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Проект „Да успеем всички заедно“ е насочен към интеграция и подобряване на езиковите умения и образователни резултати на децата от СОУ "Цветан Радославов" и ОУ „Филип Сакелариевич“ гр.Свищ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ят проект е резултат от желанието на Община Свищов да предостави благоприятна образователна среда на всеки подрастващ и да създаде подходящи условия за интеграция на всеки ученик. Проблемът, който се опитва да се реши, е свързан с недостатъчното ниво на постигане на успехи на децата от етническите малцинства в образователната сист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та цел на проекта е да помогне на учениците, произхождащи от етническите малцинства да се изградят като пълноценни граждани и да постигнат успешна професионална, социална и личностна реализация чрез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обряване условията за равен достъп до образова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щаване на родителите в образователния процес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ишаване качеството на образование в училищата, които интегрират деца от различни етнос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ълнителни занимания по български език за ученици, на които той не е майчин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здаване на форми на компенсиране на пропуските при усвояване на учебния материа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агане на разнообразни дейности за взаимно опознаване на учениците от различните етноси и възпитаването им в дух на толерантнос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иране на дейности, свързани с преодоляване на негативните обществени нагласи, основани на етнически произх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ности за опазване и съхраняване на местните обичаи и традиции на етносит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ънкласни и извънучилищни дей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роектът ще се изпълнява в рамките на 24 месеца, като финансирането е 100% безвъзмездна финансова помощ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6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6-19T05:40:00Z</dcterms:modified>
  <cp:revision>34</cp:revision>
  <dc:subject/>
  <dc:title>ОБЩИНСКИ СЪВЕТ – СВИЩОВ</dc:title>
</cp:coreProperties>
</file>