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7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Общинска програма за дейностите по управление на отпадъците на Община Свищов за периода 2014-2020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е чл. 21, </w:t>
      </w:r>
      <w:r>
        <w:rPr>
          <w:sz w:val="28"/>
          <w:szCs w:val="28"/>
          <w:lang w:val="en-US"/>
        </w:rPr>
        <w:t>ал.</w:t>
      </w:r>
      <w:r>
        <w:rPr>
          <w:sz w:val="28"/>
          <w:szCs w:val="28"/>
        </w:rPr>
        <w:t xml:space="preserve"> 1, т. 1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чл. 52, ал. 8 от Закона за управление на отпадъците и предложение с Вх. № 628/14.06.2016 г. от Г. Генчев – Кмет на Община Свищов, Общинският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Общинска програма за дейностите по управление на отпадъците на Община Свищов за периода 2014-20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гласно чл. 52, ал. 1 от Закона за управление на отпадъците, Кметът на общината разработва и изпълнява програма за управление на отпадъците за територията на съответната общин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2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8:00Z</dcterms:created>
  <dc:creator>user</dc:creator>
  <dc:description/>
  <cp:keywords/>
  <dc:language>en-US</dc:language>
  <cp:lastModifiedBy>GDPR</cp:lastModifiedBy>
  <dcterms:modified xsi:type="dcterms:W3CDTF">2018-06-19T06:43:00Z</dcterms:modified>
  <cp:revision>4</cp:revision>
  <dc:subject/>
  <dc:title>ОБЩИНСКИ СЪВЕТ – СВИЩОВ</dc:title>
</cp:coreProperties>
</file>