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74, изр. 2 от Закона за собствеността (ЗС),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1896/16.06.2020 г. от дирекция „Управление на собствеността и стопански дейности“ и предложение с Вх. № 37</w:t>
      </w:r>
      <w:r>
        <w:rPr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>/17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GB"/>
        </w:rPr>
        <w:t>І. Дава съгласие за продажба, чрез публичен търг с тайно наддаване, при начална тръжна цена – 2 931 лв. (две хиляди деветстотин тридесет и един лева), без ДДС от която: стойността за земята е 1 100 лв. (хиляда и сто лева) и стойността на направените подобрения и трайни насаждения е 1 831 лв. (хиляда осемстотин тридесет и един лева), на недвижим имот (идентификатор 65766.52.150, площ        1 287 кв. м.) – частна общинска собственост (Акт за частна общинска собственост № 8959/04.0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2020 г., вписан в Службата по вписванията – гр. Свищов (вх.            № 1837, том 6, акт № 20 на 09.06.2020 г.), предназначение на територията: Земеделска, категория на земята при неполивни условия: 4, предходен идентификатор: 65766.52.1, номер по предходен план: 052056, местнос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Драчево бърдо 1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>, по кадастрална карта и кадастрални регистри, одобрени със Заповед       № РД-18-10/12.02.2009 г. на Изпълнителен директор на АГКК.</w:t>
      </w:r>
    </w:p>
    <w:p>
      <w:pPr>
        <w:pStyle w:val="Normal"/>
        <w:ind w:firstLine="55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ІІ. В изпълнение на Решението по т. I, възлага на к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>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1896/16.06.   2020 г. от дирекция „Управление на собствеността и стопански дейности“ е сведена информация относно постъпило заявление (рег. индекс 94-з-51/10.01.2020 г.), с което е проявен инвестиционен интерес относно закупуване на имот (частна общинска собственост), находящ се в гр. Свищов, местност „Драчево бърдо 1“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ектът представлява недвижим поземлен имот (идентификатор 65766.52.150, площ 1 287 кв. м.) – частна общинска собственост, с предназначение на територията: земеделска, с адрес гр. Свищов, местност „Драчево бърдо 1“, с начин на трайно ползване: Друг вид трайно насаждение, предназначение на територията: Земеделска, категория на земята при неполивни условия: 4, предходен идентификатор: 65766.52.1, номер по предходен план: 052056, местност “Драчево бърдо 1“, по кадастрална карта и кадастрални регистри, одобрени със Заповед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№ РД-18-10/12.02.2009 г. на Изпълнителен директор на АГКК, при граници на имота: 65766.52.210, 65766.52.2, 65766.53.2, 65766.52.151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Същият е актуван с Акт за частна общинска собственост № 8959/04.06.2020 г., вх. рег. 1837, том 6, акт № 20, вписан на 09.06.2020 г. в Служба по вписванията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р.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достоверение (изх. № 5408000946/03.06.2020 г.) данъчната оценка на имота е 376,40 лв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2 931 лв. (без ДДС), от която: стойността за земята е 1 100 лв. и стойността на направените подобрения и трайни насаждения е 1 831 л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отът, предмет на продажба (ПИ 65766.52.150) е ползван и обработван от наследодателя, лицето и семейството му години наред и като добросъвестен владелец то е извършило подобрения  – засадило е трайни насаждения (лозе, овощни дръвчета), които поддържа. Съгласно разпоредбата на член 74, изр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.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.” (раздел III, т. А, № 56), с горепосочената докладна записка е изложено становище, че продажбата на въпросния имот е необлагаема сделка по ЗДДС, като същата е законово възможна чрез публичен търг с тайно наддаване. Предложена е начална тръжна цена – 2 931 лв. (две хиляди деветстотин тридесет и един лева), без ДДС от която: стойността за земята е 1 100 лв. (хиляда и сто лева) и стойността на направените подобрения и трайни насаждения е 1 831 лв. (хиляда осемстотин тридесет и един лев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cp:lastPrinted>2020-06-26T13:44:00Z</cp:lastPrinted>
  <dcterms:modified xsi:type="dcterms:W3CDTF">2020-06-26T10:45:00Z</dcterms:modified>
  <cp:revision>33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