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93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о на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410" w:hanging="1843"/>
        <w:jc w:val="both"/>
        <w:rPr>
          <w:sz w:val="28"/>
          <w:szCs w:val="28"/>
        </w:rPr>
      </w:pPr>
      <w:r>
        <w:rPr>
          <w:b/>
          <w:sz w:val="28"/>
          <w:szCs w:val="28"/>
          <w:lang w:val="en-GB"/>
        </w:rPr>
        <w:t>ОТНОСНО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едоставяне под аренда на земеделска земя от общинския поземлен фонд в землището на с. Морава</w:t>
      </w:r>
    </w:p>
    <w:p>
      <w:pPr>
        <w:pStyle w:val="Normal"/>
        <w:spacing w:lineRule="atLeast" w:line="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е чл. 21, ал. 1, т. </w:t>
      </w:r>
      <w:r>
        <w:rPr>
          <w:sz w:val="28"/>
          <w:szCs w:val="28"/>
          <w:lang w:val="en-US"/>
        </w:rPr>
        <w:t xml:space="preserve">8 </w:t>
      </w:r>
      <w:r>
        <w:rPr>
          <w:sz w:val="28"/>
          <w:szCs w:val="28"/>
        </w:rPr>
        <w:t xml:space="preserve"> от Закона за местното самоуправление и местната администрация (ЗМСМА)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4,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1 от Закона за арендата в земеделието (ЗАЗ),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87,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, т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,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 и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 от Наредбата за реда за придобиване, управление и разпореждане със собствеността на Община Свищов (НРПУРСОС), във връзка с Инвестиционно намерение с Вх. № 26-00-1253/12.10.2017 г. при Община Свищов, Допълнения към Инвестиционно намерение с Вх. № 26-00-1253-1/20.03.2018 г. и Вх. № 26-00-1253-2/20.03.2018 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ри Община Свищов и предложение с Вх.  № </w:t>
      </w:r>
      <w:r>
        <w:rPr>
          <w:sz w:val="28"/>
          <w:szCs w:val="28"/>
          <w:lang w:val="en-US"/>
        </w:rPr>
        <w:t>2165</w:t>
      </w:r>
      <w:r>
        <w:rPr>
          <w:sz w:val="28"/>
          <w:szCs w:val="28"/>
        </w:rPr>
        <w:t>/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. от Г. Генчев – Кмет на Община Свищов, Общински съвет – Свищо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spacing w:lineRule="atLeast" w:line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 Дава съгласие да се проведе процедура за отдаване под аренда чрез публичен търг с тайно наддаване на земеделска земя за дългосрочно инвестиране – създаване на масиви с трайни насаждения от общинския поземлен фонд (ОПФ) в землището на с. Морава, Община Свищов, съгласно ЗАЗ и НРПУРСОС, за срок от 5 до 25 стопански години, считано от стопанската 2018/2019 г. за имоти, както следва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996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писание и границ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ка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землен имот с идентификатор 49028.73.210 (четири девет нула две осем точка седем три точка две едно нула), адрес на поземления имот: местност Бостанчета, целият с площ 6 849 кв.м. (шест хиляди осемстотин четиридесет и девет квадратни метра), с трайно предназначение на територията: земеделска, начин на трайно ползване: Гори и храсти в земеделска земя, категория на земята при неполивни условия: 6, стар идентификатор: няма, номер по предходен план: 000210, по кадастралната карта и кадастрални регистри, одобрени със Заповед № РД-18-453/15.02.2018 г. на Изпълнителен директор на АГКК. При граници и съседи, имоти с идентификатори 49028.73.11, 49028.73.204, 49028.73.17, 49028.73.18, 49028.73.403. АОС 6304/28.08.2018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849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землен имот с идентификатор 49028.73.213 (четири девет нула две осем точка седем три точка две едно три), адрес на поземления имот: местност Бостанчета, целият с площ 2 950 кв.м. (две хиляди деветстотин и петдесет квадратни метра), с трайно предназначение на територията: земеделска, начин на трайно ползване: Гори и храсти в земеделска земя, категория на земята при неполивни условия: 3, стар идентификатор: няма, номер по предходен план: 000213, по кадастралната карта и кадастрални регистри, одобрени със Заповед № РД-18-453/15.02.2018 г. на Изпълнителен директор на АГКК. При граници и съседи, имоти с идентификатори 49028.73.212, 49028.73.204, 49028.73.203, 49028.73.13, 49028.73.14. АОС 6303/28.08.2018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950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землен имот с идентификатор 49028.74.215 (четири девет нула две осем точка седем четири точка две едно пет), адрес на поземления имот: местност Бостанчета, целият с площ 9 335 кв.м. (девет хиляди триста тридесет и пет квадратни метра), с трайно предназначение на територията: земеделска, начин на трайно ползване: Гори и храсти в земеделска земя, категория на земята при неполивни условия: 4, стар идентификатор: няма, номер по предходен план: 000215, по кадастралната карта и кадастрални регистри, одобрени със Заповед № РД-18-453/15.02.2018 г. на Изпълнителен директор на АГКК. При граници и съседи, имоти с идентификатори 49028.74.217, 49028.74.205, 49028.74.253, 49028.73.203, 49028.74.9, 49028.74.6, 49028.74.7. АОС 6302/28.08.2018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335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землен имот с идентификатор 49028.74.216 (четири девет нула две осем точка седем четири точка две едно шест), адрес на поземления имот: местност Бостанчета, целият с площ 5 921 кв.м. (пет хиляди деветстотин двадесет и един квадратни метра), с трайно предназначение на територията: земеделска, начин на трайно ползване: Гори и храсти в земеделска земя, категория на земята при неполивни условия: 4, стар идентификатор: няма, номер по предходен план: 000216, по кадастралната карта и кадастрални регистри, одобрени със Заповед № РД-18-453/15.02.2018 г. на Изпълнителен директор на АГКК. При граници и съседи, имоти с идентификатори 49028.74.253, 49028.74.205, 49028.74.217. АОС 6301/28.08.2018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921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землен имот с идентификатор 49028.89.234 (четири девет нула две осем точка осем девет точка две три четири), адрес на поземления имот: местност Гьоловете, целият с площ 12 819 кв.м. (дванадесет хиляди осемстотин и деветнадесет квадратни метра), с трайно предназначение на територията: земеделска, начин на трайно ползване: Гори и храсти в земеделска земя, категория на земята при неполивни условия: 3, стар идентификатор: няма, номер по предходен план: 000234, по кадастралната карта и кадастрални регистри, одобрени със Заповед № РД-18-453/15.02.2018 г. на Изпълнителен директор на АГКК. При граници и съседи, имоти с идентификатори 49028.89.235, 49028.500.59, 49028.89.264, 49028.89.265. АОС 6300/28.08.2018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819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землен имот с идентификатор 49028.89.235 (четири девет нула две осем точка осем девет точка две три пет), адрес на поземления имот: местност Гьоловете, целият с площ 9 632 кв.м. (девет хиляди шестстотин тридесет и два квадратни метра), с трайно предназначение на територията: земеделска, начин на трайно ползване: Гори и храсти в земеделска земя, категория на земята при неполивни условия: 3, стар идентификатор: няма, номер по предходен план: 000235, по кадастралната карта и кадастрални регистри, одобрени със Заповед № РД-18-453/15.02.2018 г. на Изпълнителен директор на АГКК. При граници и съседи, имоти с идентификатори 49028.89.84, 49028.89.20, 49028.500.59, 49028.89.19, 49028.89.18, 49028.89.11, 49028.89.10, 49028.89.12, 49028.89.13, 49028.89.14, 49028.89.15, 49028.89.16, 49028.89.17, 49028.89.1, 49028.89.264, 49028.89.234. АОС 6299/28.08.2018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632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землен имот с идентификатор 49028.97.236 (четири девет нула две осем точка девет седем точка две три шест), адрес на поземления имот: местност Гьоловете, целият с площ 31 627 кв.м. (тридесет и една хиляди шестстотин двадесет и седем квадратни метра), с трайно предназначение на територията: земеделска, начин на трайно ползване: Гори и храсти в земеделска земя, категория на земята при неполивни условия: 3, стар идентификатор: няма, номер по предходен план: 000236, по кадастралната карта и кадастрални регистри, одобрени със Заповед № РД-18-453/15.02.2018 г. на Изпълнителен директор на АГКК. При граници и съседи, имоти с идентификатори 49028.89.264, 49028.97.1, 49028.97.18, 49028.97.19, 49028.97.13, 49028.97.28, 49028.97.27, 49028.97.15, 49028.97.16, 49028.97.17, 49028.97.5, 49028.97.6, 49028.97.7, 49028.97.9, 49028.97.23, 49028.97.10, 49028.97.20, 49028.97.21, 49028.97.24, 49028.97.25, 49028.97.29, 49028.97.30, 49028.97.91, 49028.142.92, 49028.97.412. АОС 6298/28.08.2018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627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землен имот с идентификатор 49028.97.412 (четири девет нула две осем точка девет седем точка четири едно две), адрес на поземления имот: местност Гьоловете, целият с площ 14 862 кв.м. (четиринадесет хиляди осемстотин шестдесет и два квадратни метра), с трайно предназначение на територията: земеделска, начин на трайно ползване: Гори и храсти в земеделска земя, категория на земята при неполивни условия: 3, стар идентификатор: няма, номер по предходен план: 000412, по кадастралната карта и кадастрални регистри, одобрени със Заповед № РД-18-453/15.02.2018 г. на Изпълнителен директор на АГКК. При граници и съседи, имоти с идентификатори 49028.89.264, 49028.97.236, 49028.97.91, 49028.142.92, 49028.97.322, 49028.98.155. АОС 6297/28.08.2018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862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землен имот с идентификатор 49028.202.3 (четири девет нула две осем точка две нула две точка три), адрес на поземления имот: местност Банкова воденица, целият с площ 23 930 кв.м. (двадесет и три хиляди деветстотин и тридесет квадратни метра), с трайно предназначение на територията: земеделска, начин на трайно ползване: Гори и храсти в земеделска земя, категория на земята при неполивни условия: 10, стар идентификатор: няма, номер по предходен план: 202003, по кадастралната карта и кадастрални регистри, одобрени със Заповед № РД-18-453/15.02.2018 г. на Изпълнителен директор на АГКК. При граници и съседи, имоти с идентификатори 49028.202.25, 49028.202.23, 49028.202.24, 49028.202.20, 49028.11.6, 49028.11.5, 49028.11.4, 49028.11.15, 49028.11.16, 49028.11.17, 49028.11.2. АОС 6296/28.08.2018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930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землен имот с идентификатор 49028.202.4 (четири девет нула две осем точка две нула две точка четири), адрес на поземления имот: местност До село, целият с площ 15 056 кв.м. (петнадесет хиляди петдесет и шест квадратни метра), с трайно предназначение на територията: земеделска, начин на трайно ползване: Гори и храсти в земеделска земя, категория на земята при неполивни условия: 10, стар идентификатор: няма, номер по предходен план: 202004, по кадастралната карта и кадастрални регистри, одобрени със Заповед № РД-18-453/15.02.2018 г. на Изпълнителен директор на АГКК. При граници и съседи, имоти с идентификатори 49028.58.162, 49028.58.161, 49028.202.160, 49028.202.157, 49028.202.138. АОС 6295/28.08.2018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56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щ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32.981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 xml:space="preserve">2. Възлага на Кмета на Община Свищов да организира и проведе процедурата по т. 1 в съответствие с Решение № 807/29.03.2018 г., Прот. № 52 на Общински съвет – Свищов и по реда и условията на НРПУРСОС. След приключване на процедурата да сключи договор с предложилия най-високо арендно плащан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Достигнатото арендно плащане да се актуализира ежегодно с новоприетите цени на декар за съответната стопанска годи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 При неизпълнение на задълженията на арендатора, касаещи изпълнение на инвестиционната му програма по чл. 87, ал. 1, т. 2 в срок от две години, сключения с него договор да се прекрати.</w:t>
      </w:r>
    </w:p>
    <w:p>
      <w:pPr>
        <w:pStyle w:val="Normal"/>
        <w:ind w:firstLine="540"/>
        <w:jc w:val="both"/>
        <w:textAlignment w:val="center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В Община Свищов е постъпило Инвестиционно намерение с Вх. № 26-00-1253/12.10.2017 г. и Допълнения към Инвестиционно намерение с Вх. № 26-00-1253-1/20.03.2018 г. и Вх. № 26-00-1253-2/20.03.2018 г. от „Кемапул“ ЕООД, представлявано от Х. Б. Ц., относно засаждане на трайни насаждения – тополи, с 15 - годишен цикъл на ротация в имоти частна общинска собственост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шението е в съответствие с правото на собственост на Общината и регламентирания ред – Общинския съвет да упражнява общото ръководство и контрол със свои решения по придобиване, управление и разпореждане със земи от ОПФ. С проведената процедура за отдаване под аренда на земи от ОПФ, ще се създадат възможност за подобряване на прихода в общинския бюджет, за увеличаване на инвестиционния ресурс, както и възможност за разработване и кандидатстване за финансиране и реализация на важни за Общината проекти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9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>, “Против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яма и “Въздържали се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en-US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</w:rPr>
        <w:t>ПРЕДСЕДАТЕЛ НА ОбС: …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п/….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sectPr>
      <w:headerReference w:type="default" r:id="rId2"/>
      <w:type w:val="nextPage"/>
      <w:pgSz w:w="11906" w:h="16838"/>
      <w:pgMar w:left="1100" w:right="707" w:gutter="0" w:header="142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58:00Z</dcterms:created>
  <dc:creator>user</dc:creator>
  <dc:description/>
  <cp:keywords/>
  <dc:language>en-US</dc:language>
  <cp:lastModifiedBy>GDPR</cp:lastModifiedBy>
  <dcterms:modified xsi:type="dcterms:W3CDTF">2018-10-02T06:57:00Z</dcterms:modified>
  <cp:revision>5</cp:revision>
  <dc:subject/>
  <dc:title>ОБЩИНСКИ СЪВЕТ – СВИЩОВ</dc:title>
</cp:coreProperties>
</file>